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i/>
          <w:iCs/>
          <w:sz w:val="36"/>
          <w:szCs w:val="36"/>
        </w:rPr>
        <w:t>Oznámení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eřejná zakázka: </w:t>
        <w:tab/>
        <w:t>Ultrazvukový přístroj pro Krajskou zdravotní, a.s. Nemocnici Chomutov, o.z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působ zadání: </w:t>
        <w:tab/>
        <w:t>VZMR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:</w:t>
        <w:tab/>
        <w:tab/>
        <w:t>Krajská zdravotní, a.s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vid. Číslo:</w:t>
        <w:tab/>
        <w:tab/>
        <w:t>3ZP13002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tup při hodnocení nabídek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96"/>
        <w:gridCol w:w="1435"/>
        <w:gridCol w:w="1437"/>
        <w:gridCol w:w="1436"/>
        <w:gridCol w:w="1437"/>
        <w:gridCol w:w="1437"/>
      </w:tblGrid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davate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udioscan s.r.o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hironax Frýdek Místek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edata spol. s.r.o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nT Plus s.r.o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iemens s.r.o.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robc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oshib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sao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ltrasoni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noscap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iemens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plio 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yLab Sev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nix TOUC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noscape S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ccuson X7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8 000,00 K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8 970,00 K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5 568,00 K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3 800,00 K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1 500,00 Kč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bodů (S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,1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chnické parametr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,7395405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 kredit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,7395405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žený kreditový zisk (20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9,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5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4,79081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unkční vlastnos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 kredit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žený kreditový zisk (20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ba realizace zakázky v kalendářních dnech od podpisu kupní smlouv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 kredit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žený kreditový zisk (5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,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UMA kreditových zisků (Pi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89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64,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53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7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53,3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ážený kreditový součet (K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,2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CELKEM BODŮ (B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82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90,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94,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9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2"/>
                <w:szCs w:val="22"/>
              </w:rPr>
            </w:pPr>
            <w:permStart w:id="0" w:edGrp="everyone"/>
            <w:r>
              <w:rPr>
                <w:rFonts w:ascii="Calibri" w:hAnsi="Calibri"/>
                <w:color w:val="FF0000"/>
                <w:sz w:val="22"/>
                <w:szCs w:val="22"/>
              </w:rPr>
              <w:t>79,39</w:t>
            </w:r>
            <w:perm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kument v Dokument v Windows Internet Explorer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Jakub Žídek</dc:creator>
  <dc:description/>
  <dc:language>en-US</dc:language>
  <cp:lastModifiedBy>vaclav.styvar</cp:lastModifiedBy>
  <cp:lastPrinted>2013-08-19T09:21:00Z</cp:lastPrinted>
  <dcterms:modified xsi:type="dcterms:W3CDTF">2013-08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