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edávací protok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 plnění smlouvy o dílo na poskytnutí služeb</w:t>
      </w:r>
    </w:p>
    <w:p>
      <w:pPr>
        <w:pStyle w:val="Normal"/>
        <w:rPr>
          <w:rFonts w:ascii="Calibri" w:hAnsi="Calibri"/>
        </w:rPr>
      </w:pPr>
      <w:r>
        <w:rPr/>
        <w:t xml:space="preserve">komplexní zajištění publicity k projektům z 8. výzvy IOP Krajské zdravotní a.s., </w:t>
      </w:r>
      <w:r>
        <w:rPr>
          <w:rStyle w:val="FontStyle38"/>
          <w:rFonts w:cs="Calibri"/>
          <w:sz w:val="22"/>
        </w:rPr>
        <w:t>„</w:t>
      </w:r>
      <w:r>
        <w:rPr/>
        <w:t>CZ.1.06/3.2.01/08.07649 Modernizace a obnova přístrojového vybavení komplexního cerebrovaskulárního centra KZ v MNUL“, „CZ.1.06/3.2.01/08.07650 Modernizace a obnova přístrojového vybavení iktového centra KZ v Děčíně“, „CZ.1.06/3.2.01/08.07653 Modernizace a obnova přístrojového vybavení iktového centra KZ v Chomutově“, „CZ.1.06/3.2.01/08.07654 Modernizace a obnova přístrojového vybavení iktového centra KZ v Teplicích“,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/>
        </w:rPr>
      </w:pPr>
      <w:r>
        <w:rPr/>
        <w:t>uzavřené na základě uskutečněné veřejné zakázky Ev.č: …………………..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/>
        </w:rPr>
      </w:pPr>
      <w:r>
        <w:rPr/>
      </w:r>
    </w:p>
    <w:p>
      <w:pPr>
        <w:pStyle w:val="Normal"/>
        <w:spacing w:before="0" w:after="0"/>
        <w:rPr>
          <w:rFonts w:ascii="Calibri" w:hAnsi="Calibri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mětní de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le bodu:</w:t>
        <w:tab/>
        <w:t>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 projektu:</w:t>
        <w:tab/>
        <w:t>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čet kusů:</w:t>
        <w:tab/>
        <w:t>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Ústí nad Labem dne 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a dodavatele předal ……………</w:t>
        <w:tab/>
        <w:tab/>
        <w:t>za Krajskou zdravotní, a.s. převzal 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</w:t>
        <w:tab/>
        <w:tab/>
        <w:tab/>
        <w:tab/>
        <w:t>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podpis</w:t>
        <w:tab/>
        <w:tab/>
        <w:tab/>
        <w:tab/>
        <w:tab/>
        <w:t xml:space="preserve">                        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637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8" w:customStyle="1">
    <w:name w:val="Font Style38"/>
    <w:uiPriority w:val="99"/>
    <w:qFormat/>
    <w:rsid w:val="005d0992"/>
    <w:rPr>
      <w:rFonts w:ascii="Courier New" w:hAnsi="Courier New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41</Words>
  <Characters>838</Characters>
  <CharactersWithSpaces>978</CharactersWithSpaces>
  <Paragraphs>1</Paragraphs>
  <Company>Masarykova nemocnice v Ústí nad Lab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20:00Z</dcterms:created>
  <dc:creator>Petr Pilař</dc:creator>
  <dc:description/>
  <dc:language>en-US</dc:language>
  <cp:lastModifiedBy>Petr Pilař</cp:lastModifiedBy>
  <dcterms:modified xsi:type="dcterms:W3CDTF">2013-03-26T1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