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Formulář k poskytování servisních služeb v  pozáruční době.</w:t>
      </w:r>
    </w:p>
    <w:p>
      <w:pPr>
        <w:pStyle w:val="Normal"/>
        <w:spacing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Heading4"/>
        <w:overflowPunct w:val="false"/>
        <w:rPr>
          <w:rFonts w:ascii="Calibri" w:hAnsi="Calibri" w:eastAsia="Times New Roman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Přístroj:</w:t>
        <w:tab/>
        <w:t>_________________________________</w:t>
        <w:tab/>
        <w:t>typ: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Dodavatel: </w:t>
        <w:tab/>
        <w:t>_____________________________________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ýrobce:</w:t>
        <w:tab/>
        <w:t>____________________________</w:t>
        <w:tab/>
        <w:t>stát: _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ervisní organizace a jejich sídla na území ČR, (výjezdové místo servisního technika)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terval preventivní prohlídky, (v případě, že je možný interval delší než 1 rok, uvést dobu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bsahuje preventivní prohlídka revizi el. bezpečnosti prověřeným měřidlem: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left="36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ba nastoupení servisního technika k opravě od prokazatelné výzv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Možnost zapůjčení náhradního přístroje po dobu opravy, která bude delší než </w:t>
      </w:r>
      <w:r>
        <w:rPr>
          <w:rFonts w:cs="Calibri" w:cstheme="minorHAnsi"/>
          <w:b/>
          <w:bCs/>
          <w:color w:val="FF0000"/>
        </w:rPr>
        <w:t>2 pracovní týdny</w:t>
      </w:r>
      <w:r>
        <w:rPr>
          <w:rFonts w:cs="Calibri" w:cstheme="minorHAnsi"/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preventivní prohlídk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servisní hodiny v případě oprav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cestovného servisního technika, (v případě, že lze dohodnout pevné cestovné, uvést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doby strávené servisním technikem n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hody smluvního servisu v pozáruční době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14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nhideWhenUsed/>
    <w:qFormat/>
    <w:rsid w:val="00e3414a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3414a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414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414a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4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4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a" w:customStyle="1">
    <w:name w:val="Adresa"/>
    <w:basedOn w:val="Normal"/>
    <w:qFormat/>
    <w:rsid w:val="00e3414a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934</Characters>
  <CharactersWithSpaces>2257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8:00Z</dcterms:created>
  <dc:creator>Helena Luzumová</dc:creator>
  <dc:description/>
  <dc:language>en-US</dc:language>
  <cp:lastModifiedBy>vaclav.styvar</cp:lastModifiedBy>
  <dcterms:modified xsi:type="dcterms:W3CDTF">2013-03-0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