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spacing w:val="-7"/>
                <w:szCs w:val="72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 xml:space="preserve">Dynamický nákupní systém na dodávky potravin a nápojů pro </w:t>
            </w:r>
          </w:p>
          <w:p>
            <w:pPr>
              <w:pStyle w:val="Normal"/>
              <w:widowControl w:val="false"/>
              <w:jc w:val="center"/>
              <w:rPr>
                <w:rFonts w:eastAsia="" w:cs="Calibri" w:cstheme="minorHAnsi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Krajskou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zmocněným generálním ředitelem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3"/>
      </w:tblGrid>
      <w:tr>
        <w:trPr>
          <w:trHeight w:val="403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ZPŮSOBILOST</w:t>
            </w: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0" w:after="160"/>
        <w:jc w:val="both"/>
        <w:outlineLvl w:val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21"/>
      </w:tblGrid>
      <w:tr>
        <w:trPr>
          <w:trHeight w:val="403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8"/>
      </w:tblGrid>
      <w:tr>
        <w:trPr>
          <w:trHeight w:val="855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ROHLÁŠENÍ K SOCIÁLNĚ ODPOVĚDNÉMU PLNĚNÍ VEŘEJNÉ ZAKÁZKY</w:t>
            </w: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           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keepNext w:val="true"/>
        <w:spacing w:lineRule="auto" w:line="264" w:before="0" w:after="120"/>
        <w:ind w:left="360" w:hanging="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017D22"/>
    <w:rsid w:val="00330D39"/>
    <w:rsid w:val="003E1F8C"/>
    <w:rsid w:val="0051731A"/>
    <w:rsid w:val="007E4347"/>
    <w:rsid w:val="00AB17BB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4:00Z</dcterms:created>
  <dc:creator>Ondová Monika</dc:creator>
  <dc:description/>
  <dc:language>en-US</dc:language>
  <cp:lastModifiedBy>Růžičková Gabriela</cp:lastModifiedBy>
  <dcterms:modified xsi:type="dcterms:W3CDTF">2024-11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