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ŽÁDOSTI O ÚČ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spacing w:val="-7"/>
                <w:szCs w:val="72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 xml:space="preserve">Dynamický nákupní systém na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>dodávky výpočetní techniky, monitorů, tiskáren, serverů a dalšího IT vybavení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ím Laštůvkou, zmocněným k funkci generálního ředi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ZPŮSOBIL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2"/>
      </w:tblGrid>
      <w:tr>
        <w:trPr>
          <w:trHeight w:val="85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HLÁŠENÍ K SOCIÁLNĚ ODPOVĚDNÉMU PLNĚNÍ VEŘEJNÉ ZAKÁZKY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</w:t>
        <w:tab/>
        <w:t xml:space="preserve">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330D39"/>
    <w:rsid w:val="003A4B8B"/>
    <w:rsid w:val="003E1F8C"/>
    <w:rsid w:val="0051731A"/>
    <w:rsid w:val="00543ADD"/>
    <w:rsid w:val="007E4347"/>
    <w:rsid w:val="00A3492A"/>
    <w:rsid w:val="00AB17BB"/>
    <w:rsid w:val="00E348AB"/>
    <w:rsid w:val="00E51341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426</Words>
  <Characters>2517</Characters>
  <CharactersWithSpaces>2938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7:00Z</dcterms:created>
  <dc:creator>Ondová Monika</dc:creator>
  <dc:description/>
  <dc:language>en-US</dc:language>
  <cp:lastModifiedBy>Růžičková Gabriela</cp:lastModifiedBy>
  <dcterms:modified xsi:type="dcterms:W3CDTF">2024-10-0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