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ynamický nákupní systém na dodávky ultrazvukových přístrojů pro poskytovatele zdravotních služeb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253</Words>
  <Characters>1495</Characters>
  <CharactersWithSpaces>174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Růžičková Gabriela</cp:lastModifiedBy>
  <dcterms:modified xsi:type="dcterms:W3CDTF">2024-08-06T06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