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dodávky ultrazvukových přístroj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543ADD"/>
    <w:rsid w:val="007E4347"/>
    <w:rsid w:val="00A3492A"/>
    <w:rsid w:val="00AB17BB"/>
    <w:rsid w:val="00B67F1E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424</Words>
  <Characters>2504</Characters>
  <CharactersWithSpaces>292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