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b/>
          <w:szCs w:val="20"/>
        </w:rPr>
        <w:t>Dynamický nákupní systém na dodávky myček podložních mís pro poskytovatele zdravotních služeb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240F7C-3C20-4388-B52C-5FA6B319C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Ondová Monika</cp:lastModifiedBy>
  <dcterms:modified xsi:type="dcterms:W3CDTF">2024-04-30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