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Dynamický nákupní systém na dodávky lůžek pro poskytovatele zdravotních služeb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analogicky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analogicky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4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4-30T10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