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Dynamický nákupní systém na dodávky osobních aut pro poskytovatele zdravotních služeb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</w:t>
      </w:r>
      <w:bookmarkStart w:id="0" w:name="_GoBack"/>
      <w:bookmarkEnd w:id="0"/>
      <w:r>
        <w:rPr>
          <w:rFonts w:cs="Arial"/>
          <w:color w:val="00000A"/>
          <w:szCs w:val="20"/>
        </w:rPr>
        <w:t>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65053-CFC9-482A-A1AB-145EE3936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4-04-30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