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namický nákupní systém na dodávky ultrazvukových přístrojů pro poskytovatele zdravotních služeb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