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Dynamický nákupní systém na dodávky elektrospotřebičů pro poskytovatele zdravotních služeb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03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08-06T06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