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ynamický nákupní systém na dodávky potravin a nápojů pro </w:t>
      </w:r>
    </w:p>
    <w:p>
      <w:pPr>
        <w:pStyle w:val="Normal"/>
        <w:ind w:left="3540" w:hanging="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Krajskou zdravotní, a.s.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7-02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