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namický nákupní systém na dodávky potravin a nápojů pro Krajskou zdravotní, a.s.</w:t>
      </w:r>
    </w:p>
    <w:p>
      <w:pPr>
        <w:pStyle w:val="Normal"/>
        <w:ind w:left="3540" w:hanging="354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tbl>
      <w:tblPr>
        <w:tblW w:w="98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03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6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97</Words>
  <Characters>1169</Characters>
  <CharactersWithSpaces>13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Růžičková Gabriela</cp:lastModifiedBy>
  <dcterms:modified xsi:type="dcterms:W3CDTF">2024-07-02T1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