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szCs w:val="20"/>
        </w:rPr>
        <w:t>Dynamický nákupní systém na dodávky myček podložních mís pro poskytovatele zdravotních služeb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138F8-9ADB-4152-8ABC-2B6056B20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4:00Z</dcterms:created>
  <dc:creator>Ondová Monika</dc:creator>
  <dc:description/>
  <dc:language>en-US</dc:language>
  <cp:lastModifiedBy>Ondová Monika</cp:lastModifiedBy>
  <dcterms:modified xsi:type="dcterms:W3CDTF">2024-05-1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