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szCs w:val="20"/>
        </w:rPr>
        <w:t>Dynamický nákupní systém na dodávky myček podložních mís pro poskytovatele zdravotních služeb</w:t>
      </w:r>
      <w:bookmarkStart w:id="0" w:name="_GoBack"/>
      <w:bookmarkEnd w:id="0"/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C97EB7-0450-4484-BE0E-DEB9974D1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6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4-30T08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