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Ř ŽÁDOSTI O ÚČAST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16"/>
        <w:gridCol w:w="3007"/>
        <w:gridCol w:w="1891"/>
        <w:gridCol w:w="881"/>
        <w:gridCol w:w="47"/>
      </w:tblGrid>
      <w:tr>
        <w:trPr>
          <w:trHeight w:val="4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cs="Calibri" w:cstheme="minorHAnsi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cs="Calibri" w:cstheme="minorHAnsi" w:eastAsiaTheme="majorEastAsia"/>
                <w:b/>
                <w:spacing w:val="-7"/>
                <w:sz w:val="28"/>
                <w:szCs w:val="80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eastAsia="" w:cs="Calibri" w:cstheme="minorHAnsi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Calibri" w:cstheme="minorHAnsi" w:eastAsiaTheme="majorEastAsia"/>
                <w:b/>
                <w:spacing w:val="-7"/>
                <w:sz w:val="28"/>
                <w:szCs w:val="80"/>
              </w:rPr>
              <w:t>dodávky lůžek pro poskytovatele zdravotních služeb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aťánou Soharovou, generální ředitelkou společnosti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ZPŮSOBILOST</w:t>
            </w: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0" w:after="160"/>
        <w:jc w:val="both"/>
        <w:outlineLvl w:val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253"/>
      </w:tblGrid>
      <w:tr>
        <w:trPr>
          <w:trHeight w:val="85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ROHLÁŠENÍ K SOCIÁLNĚ ODPOVĚDNÉMU PLNĚNÍ VEŘEJNÉ ZAKÁZKY</w:t>
            </w: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           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keepNext w:val="true"/>
        <w:spacing w:lineRule="auto" w:line="264" w:before="0" w:after="120"/>
        <w:ind w:left="360" w:hanging="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E1F8C"/>
    <w:rsid w:val="0051731A"/>
    <w:rsid w:val="007E4347"/>
    <w:rsid w:val="00832F32"/>
    <w:rsid w:val="00AB17BB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419</Words>
  <Characters>2474</Characters>
  <CharactersWithSpaces>2888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30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