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ynamický nákupní systém na dodávky dezinfekčních přípravků pro poskytovatele zdravotních služeb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4-04-30T10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