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ÁŘ ŽÁDOSTI O ÚČAST</w:t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1"/>
        <w:gridCol w:w="3238"/>
        <w:gridCol w:w="1891"/>
        <w:gridCol w:w="881"/>
        <w:gridCol w:w="47"/>
      </w:tblGrid>
      <w:tr>
        <w:trPr>
          <w:trHeight w:val="40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spacing w:val="-7"/>
                <w:szCs w:val="72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 xml:space="preserve">Dynamický nákupní systém na  </w:t>
            </w:r>
          </w:p>
          <w:p>
            <w:pPr>
              <w:pStyle w:val="Normal"/>
              <w:widowControl w:val="false"/>
              <w:jc w:val="center"/>
              <w:rPr>
                <w:rFonts w:eastAsia="" w:cs="Calibri" w:cstheme="minorHAnsi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odávky dezinfekčních přípravků pro poskytovatele zdravotních služeb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m Laštůvkou, zmocněným k funkci generálního ředi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0"/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ZPŮSOBILOST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 w:before="0" w:after="16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253"/>
      </w:tblGrid>
      <w:tr>
        <w:trPr>
          <w:trHeight w:val="855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40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 _______________________________________________________</w:t>
      </w:r>
    </w:p>
    <w:p>
      <w:pPr>
        <w:pStyle w:val="Normal"/>
        <w:ind w:left="3544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keepNext w:val="true"/>
        <w:spacing w:lineRule="auto" w:line="264" w:before="0" w:after="120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277539"/>
    <w:rsid w:val="00330D39"/>
    <w:rsid w:val="003E1F8C"/>
    <w:rsid w:val="0051731A"/>
    <w:rsid w:val="007E4347"/>
    <w:rsid w:val="00AB17BB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2</Pages>
  <Words>422</Words>
  <Characters>2494</Characters>
  <CharactersWithSpaces>291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Růžičková Gabriela</cp:lastModifiedBy>
  <dcterms:modified xsi:type="dcterms:W3CDTF">2024-11-04T1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