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odávka léčivých přípravků s účinnou látkou TYGECYKLIN, CLINDAMYCIN A VANCOMYCIN –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část: (doplní dodavatel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>titul, jméno, příjmení a podpis zástupce dodavatel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0-25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