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cs-CZ" w:eastAsia="en-US" w:bidi="ar-SA"/>
              </w:rPr>
              <w:t>Infuzní technika do prostředí MR a PCA dávkovače pro Krajskou zdravotní, a.s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19-10-25T09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