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Infuzní technika do prostředí MR a PCA dávkovače pro Krajskou zdravotní, a.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E1B21-050F-4118-B063-865D7A0DA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9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19-10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