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tLeast" w:line="240"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ÁVACÍ DOKUMENTACE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nadlimitní veřejnou zakázku na dodávky zadávanou v otevřeném řízení</w:t>
      </w:r>
    </w:p>
    <w:p>
      <w:pPr>
        <w:pStyle w:val="NoSpacing"/>
        <w:jc w:val="center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56 zákona č. 134/2016 Sb., o zadávání veřejných zakázek, ve znění pozdějších předpisů (dále „zákon“ nebo „ZZVZ“).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veřejné zakázky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tLeast" w:line="240" w:before="120" w:after="1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Dodávky plenkových kalhotek“</w:t>
      </w:r>
    </w:p>
    <w:p>
      <w:pPr>
        <w:pStyle w:val="Normal"/>
        <w:tabs>
          <w:tab w:val="clear" w:pos="708"/>
          <w:tab w:val="left" w:pos="5625" w:leader="none"/>
        </w:tabs>
        <w:spacing w:lineRule="atLeast" w:line="240"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avatel veřejné zakázky: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ajská zdravotní, a.s.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sídlem Sociální péče 3316/12A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0 11 Ústí nad Labem, IČO: 25488627, zapsaná v obchodním rejstříku vedeném Krajským soudem v Ústí nad Labem pod spisovou značkou B 1550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á: Ing. Petrem Fialou, generálním ředitelem</w:t>
      </w:r>
    </w:p>
    <w:p>
      <w:pPr>
        <w:pStyle w:val="Normal"/>
        <w:spacing w:before="60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zadávací dokumentace je vypracována jako platnou právní úpravou vyžadovaný podklad pro podání nabídek na uzavření rámcové dohody na základě zadávacího řízení dle § 56 ZZVZ. </w:t>
      </w:r>
    </w:p>
    <w:p>
      <w:pPr>
        <w:pStyle w:val="Normal"/>
        <w:spacing w:before="24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ydává dle § 36 a násl. ZZVZ v rámci výše uvedené veřejné zakázky tuto zadávací dokumentaci. Zadavatel současně upozorňuje účastníky na skutečnost, že zadávací dokumentace je souhrnem požadavků zadavatele a nikoliv souhrnem veškerých požadavků vyplývajících z obecně platných norem, na které zadávací dokumentace odkazuje, neboť jsou obecně známé.</w:t>
      </w:r>
    </w:p>
    <w:p>
      <w:pPr>
        <w:pStyle w:val="Normal"/>
        <w:spacing w:before="24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se tak musí při zpracování své nabídky vždy řídit nejen požadavky obsaženými v zadávací dokumentaci, ale též ustanoveními příslušných obecně závazných právních norem, zejména ZZVZ.</w:t>
      </w:r>
    </w:p>
    <w:p>
      <w:pPr>
        <w:pStyle w:val="Normal"/>
        <w:spacing w:before="24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a a povinnosti dodavatelů a zadavatele v této zadávací dokumentaci neuvedené se řídí ZZVZ.</w:t>
      </w:r>
    </w:p>
    <w:p>
      <w:pPr>
        <w:pStyle w:val="Normal"/>
        <w:spacing w:before="24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ležitosti zadávacího řízení, které nejsou konkrétně upraveny v této zadávací dokumentaci, jsou dány ustanoveními ZZVZ. Podáním nabídky na tuto veřejnou zakázku (dále jen „VZ“) přijímá účastník plně a bez výhrad její podmínky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r>
        <w:rPr/>
        <w:t>Identifikační údaje zadavatele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zadavatele:</w:t>
        <w:tab/>
        <w:tab/>
        <w:tab/>
        <w:t>Krajská zdravotní, a.s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e smyslu ZZVZ:</w:t>
        <w:tab/>
        <w:tab/>
        <w:t>jiná právnická osoba, dle § 4 odst. 1 písm. e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ní forma:</w:t>
        <w:tab/>
        <w:tab/>
        <w:tab/>
        <w:tab/>
        <w:t>akciová společnost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  <w:tab/>
        <w:tab/>
        <w:t>25488627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ab/>
        <w:tab/>
        <w:tab/>
        <w:tab/>
        <w:t>CZ25488627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ab/>
        <w:tab/>
        <w:t>Sociální péče 3316/12A, 400 11 Ústí nad Labem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oprávněná jednat:</w:t>
        <w:tab/>
        <w:tab/>
        <w:t>Ing. Petr Fiala, generální ředitel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aktní osoba zadavatele:</w:t>
        <w:tab/>
        <w:tab/>
        <w:t>Ing. Hana Panznerová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: </w:t>
        <w:tab/>
        <w:tab/>
        <w:tab/>
        <w:tab/>
        <w:t>+420 477117925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  <w:tab/>
        <w:tab/>
        <w:tab/>
        <w:tab/>
        <w:tab/>
        <w:t>hana.panznerova@kzcr.eu</w:t>
      </w:r>
    </w:p>
    <w:p>
      <w:pPr>
        <w:pStyle w:val="NoSpacing"/>
        <w:rPr>
          <w:rFonts w:ascii="Times New Roman" w:hAnsi="Times New Roman"/>
          <w:bCs/>
          <w:spacing w:val="-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nický profil zadavatele:</w:t>
        <w:tab/>
        <w:t xml:space="preserve">E-ZAK na adrese </w:t>
      </w:r>
      <w:hyperlink r:id="rId2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https://zakazky.kzcr.eu/</w:t>
        </w:r>
      </w:hyperlink>
      <w:r>
        <w:rPr>
          <w:rFonts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rmal"/>
        <w:suppressAutoHyphens w:val="true"/>
        <w:spacing w:lineRule="atLeast" w:line="240" w:before="120" w:after="120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Komunikace mezi zadavatelem a dodavatelem se řídí </w:t>
      </w:r>
      <w:r>
        <w:rPr>
          <w:rFonts w:ascii="Times New Roman" w:hAnsi="Times New Roman"/>
          <w:sz w:val="24"/>
        </w:rPr>
        <w:t>§ 211 ZZVZ.</w:t>
      </w:r>
    </w:p>
    <w:p>
      <w:pPr>
        <w:pStyle w:val="Normal"/>
        <w:spacing w:lineRule="atLeast" w:line="240" w:before="12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rPr/>
      </w:pPr>
      <w:r>
        <w:rPr/>
        <w:t>Identifikační údaje dodavatele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povinen uvést v nabídce v souladu s ustanovením § 103 odst. 1 ZZVZ a v návaznosti na ustanovení § 28 odst. 1 písm. g) ZZVZ své identifikační údaje takto: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chodní firma nebo název: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ní forma: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 a DIČ: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 w:before="120" w:after="12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 v nabídce dále uvede:</w:t>
      </w:r>
    </w:p>
    <w:p>
      <w:pPr>
        <w:pStyle w:val="Normal"/>
        <w:spacing w:lineRule="atLeast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dodavatele:</w:t>
      </w:r>
    </w:p>
    <w:p>
      <w:pPr>
        <w:pStyle w:val="Normal"/>
        <w:spacing w:lineRule="atLeast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, e-mail: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rPr/>
      </w:pPr>
      <w:r>
        <w:rPr/>
        <w:t>Vymezení plnění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Účel veřejné zakáz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sz w:val="24"/>
          <w:lang w:eastAsia="en-US"/>
        </w:rPr>
      </w:pPr>
      <w:bookmarkStart w:id="0" w:name="_Toc371919912"/>
      <w:bookmarkStart w:id="1" w:name="_Toc365531844"/>
      <w:r>
        <w:rPr>
          <w:rFonts w:eastAsia="Calibri" w:ascii="Times New Roman" w:hAnsi="Times New Roman" w:eastAsiaTheme="minorHAnsi"/>
          <w:sz w:val="24"/>
          <w:lang w:eastAsia="en-US"/>
        </w:rPr>
        <w:t>Účelem veřejné zakázky v rámci zadávacího řízení je řádné a včasné zabezpečení průběžných dodávek spotřebního zdravotnického materiálu – plenkových kalhotek pro Krajskou zdravotní, a.s., a to na základě rámcových dohod.</w:t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iCs/>
          <w:sz w:val="24"/>
          <w:lang w:eastAsia="en-US"/>
        </w:rPr>
      </w:pPr>
      <w:r>
        <w:rPr>
          <w:rFonts w:eastAsia="Calibri" w:eastAsiaTheme="minorHAnsi" w:ascii="Times New Roman" w:hAnsi="Times New Roman"/>
          <w:b/>
          <w:iCs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bookmarkStart w:id="2" w:name="_Toc371919912"/>
      <w:bookmarkStart w:id="3" w:name="_Toc365531844"/>
      <w:r>
        <w:rPr>
          <w:rFonts w:ascii="Times New Roman" w:hAnsi="Times New Roman"/>
          <w:b/>
          <w:sz w:val="24"/>
        </w:rPr>
        <w:t>Předmět plnění veřejné zakázky</w:t>
      </w:r>
      <w:bookmarkEnd w:id="2"/>
      <w:bookmarkEnd w:id="3"/>
      <w:r>
        <w:rPr>
          <w:rFonts w:ascii="Times New Roman" w:hAnsi="Times New Roman"/>
          <w:b/>
          <w:sz w:val="24"/>
        </w:rPr>
        <w:t xml:space="preserve"> a další informac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em této veřejné zakázky jsou průběžné dodávky plenkových kalhotek (dále také jako „zboží“) uvedených v příloze č. 3 této zadávací dokumentace po dobu účinnosti rámcové dohody, včetně jejich přímého závozu do skladů (SZM) v jednotlivých odštěpných závodech uvedených v této zadávací dokumentaci. Plnění předmětu veřejné zakázky bude probíhat na základě dílčích samostatných objednávek podle aktuálních potřeb jednotlivých odštěpných závodů. Podmínky plnění jsou detailně vymezeny v rámcové dohodě. Pokud nebude objednávka vystavena, nemůže se vybraný dodavatel domáhat plnění z uzavřené rámcové dohody. Zadavatel si vyhrazuje právo neodebrat uvedené předpokládané množství plenkových kalhotek, a to bez jakékoliv sankce vůči němu uplatněné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em plnění je i předání všech potřebných dokladů vztahujících se k dodávanému zboží v českém jazyce. Účastník v nabídce (Příloha č. 3) uvede katalogová čísla do jednotlivých polí v částech předmětu plnění, která budou sloužit k přesné identifikaci objednávek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ávazný vzor rámcové dohody pro jednotlivé části veřejné zakázky tvoří přílohu č. 2 této zadávací dokumentace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ámcovou dohodou je pro všechny části veřejné zakázky myšlena písemná rámcová dohoda o dodávce zboží uzavřená mezi zadavatelem a vybraným dodavatelem v souladu s ustanovením § 131 a následujících ZZVZ, která bude upravovat veškeré podmínky plnění po dobu platnosti rámcové dohody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Veřejná zakázka je rozdělena na části ve smyslu ustanovení § 101 ZZVZ v následující struktuře a s níže uvedenými předpokládanými hodnotami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80"/>
        <w:gridCol w:w="6752"/>
        <w:gridCol w:w="1702"/>
      </w:tblGrid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ázev část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ředpokládaná hodnota v Kč bez DPH/24 měsíců</w:t>
            </w:r>
          </w:p>
        </w:tc>
      </w:tr>
      <w:tr>
        <w:trPr>
          <w:trHeight w:val="40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1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ětské plenkové kalhotky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50 0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2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lenkové kalhotky pro dospělé - zalepovací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 w:val="24"/>
              </w:rPr>
              <w:t>6 250 0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3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lenkové kalhotky pro dospělé - natahovací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40 0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4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ložné pleny, vložky a fixační kalhotky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3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Předpokládaná hodnota veřejné zakázky je </w:t>
      </w:r>
      <w:r>
        <w:rPr>
          <w:rFonts w:ascii="Times New Roman" w:hAnsi="Times New Roman"/>
          <w:b/>
          <w:sz w:val="24"/>
        </w:rPr>
        <w:t>7 670 00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Kč</w:t>
      </w:r>
      <w:r>
        <w:rPr>
          <w:rFonts w:ascii="Times New Roman" w:hAnsi="Times New Roman"/>
          <w:b/>
          <w:sz w:val="24"/>
        </w:rPr>
        <w:t xml:space="preserve"> bez DPH za období 24 měsíců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ci mohou podávat nabídku na všechny části veřejné zakázky, některé části veřejné zakázky anebo jednu část veřejné zakázky. Zadavatel uzavře pro každou část této veřejné zakázky rámcovou dohodu s jedním účastníkem. Účastník může podat nabídku pouze v celém rozsahu jednotlivých částí veřejné zakázky dle zadávacích podmínek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Klasifikace předmětu veřejné zakázky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část 1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</w:rPr>
        <w:t xml:space="preserve">              CPV kód:        33751000-9  Dětské pleny na jedno použití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část 2; 3 a 4</w:t>
      </w:r>
      <w:r>
        <w:rPr>
          <w:rFonts w:ascii="Times New Roman" w:hAnsi="Times New Roman"/>
          <w:b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 CPV kód:        33141621-9  Sady pro inkontinenci</w:t>
      </w:r>
    </w:p>
    <w:p>
      <w:pPr>
        <w:pStyle w:val="Heading1"/>
        <w:rPr/>
      </w:pPr>
      <w:bookmarkStart w:id="4" w:name="_Toc371919916"/>
      <w:bookmarkStart w:id="5" w:name="_Toc365531848"/>
      <w:r>
        <w:rPr/>
        <w:t>Doba plnění veřejné zakázky</w:t>
      </w:r>
      <w:bookmarkEnd w:id="4"/>
      <w:bookmarkEnd w:id="5"/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ámcové smlouvy ve všech částech této veřejné zakázky budou uzavřeny na 24 měsíců od účinnosti rámcové dohody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r>
        <w:rPr/>
        <w:t>Místa plnění veřejné zakázk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rajská zdravotní, a.s. - Masarykova nemocnice v Ústí nad Labem, o. z., Sociální péče 3316/12A, 401 13 Ústí nad Labem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rajská zdravotní, a.s. - Nemocnice Děčín, o. z., U Nemocnice 1, 405 99 Děčín 2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rajská zdravotní, a.s. - Nemocnice Teplice, o. z., Duchcovská 53, 415 29 Teplice,</w:t>
      </w:r>
    </w:p>
    <w:p>
      <w:pPr>
        <w:pStyle w:val="Normal"/>
        <w:keepNext w:val="true"/>
        <w:tabs>
          <w:tab w:val="clear" w:pos="708"/>
          <w:tab w:val="left" w:pos="354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rajská zdravotní, a.s. - Nemocnice Most, o. z., J. E. Purkyně 270, 434 64 Most,</w:t>
      </w:r>
    </w:p>
    <w:p>
      <w:pPr>
        <w:pStyle w:val="Normal"/>
        <w:keepNext w:val="true"/>
        <w:tabs>
          <w:tab w:val="clear" w:pos="708"/>
          <w:tab w:val="left" w:pos="354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rajská zdravotní, a.s. - Nemocnice Chomutov, o. z., Kochova 1185, 430 12 Chomutov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r>
        <w:rPr/>
        <w:t>Požadavky zadavatel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davatel požaduje, aby exspirace (tj. doba použitelnosti) dodávaného zboží v době dodání nebyla nižší než 12 kalendářních měsíců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ředmět plnění musí být v souladu s relevantními právními předpisy. Zadavatel požaduje předložení technické specifikace nabízeného předmětu plnění, a to ke každé jeho jednotlivé položce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prokáže splnění požadavků zadavatele uvedených v Příloze č. 3 této zadávací dokumentace předložením vyplněné Přílohy č. 3 této zadávací dokumentace v nabídce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r>
        <w:rPr/>
        <w:t>Požadavky na prokázání kvalifikace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, aby dodavatel prokázal splnění kvalifikace v souladu se ZZVZ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lněním kvalifikace se rozumí: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lnění základní způsobilosti podle § 74 ZZVZ,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lnění profesní způsobilosti podle § 77 ZZVZ,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lnění technické kvalifikace podle § 79 ZZVZ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povinen prokázat splnění kvalifikace předložením požadovaných dokladů a listin ve lhůtě pro podání nabídek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prokáže-li dodavatel splnění kvalifikace v plném rozsahu, může být dle § 48 odst. 2 ZZVZ vyloučen z účasti v zadávacím řízení.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120"/>
        <w:ind w:left="0" w:hanging="0"/>
        <w:jc w:val="both"/>
        <w:outlineLvl w:val="1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120"/>
        <w:ind w:left="0" w:hanging="0"/>
        <w:jc w:val="both"/>
        <w:outlineLvl w:val="1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  <w:t>Základní způsobilost dle § 74 ZZVZ</w:t>
      </w:r>
    </w:p>
    <w:p>
      <w:pPr>
        <w:pStyle w:val="Normal"/>
        <w:keepNext w:val="true"/>
        <w:keepLines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káže základní způsobilost uvedenou v § 74 ZZVZ předložením dokladů uvedených v § 75 ZZVZ nebo jiným způsobem v souladu se ZZVZ. Pokud se dodavatel rozhodne nahradit předložení dokladů uvedených v § 75 ZZVZ čestným prohlášením, lze použít vzor čestného prohlášení, který tvoří přílohu č. 4 této zadávací dokumentace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řídí § 45 a § 86 ZZVZ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120"/>
        <w:ind w:left="0" w:hanging="0"/>
        <w:jc w:val="both"/>
        <w:outlineLvl w:val="1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120"/>
        <w:ind w:left="0" w:hanging="0"/>
        <w:jc w:val="both"/>
        <w:outlineLvl w:val="1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  <w:t>Profesní způsobilost dle § 77 ZZVZ</w:t>
      </w:r>
    </w:p>
    <w:p>
      <w:pPr>
        <w:pStyle w:val="Normal"/>
        <w:keepNext w:val="true"/>
        <w:keepLines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káže profesní způsobilost dle § 77 odst. 1 ZZVZ předložením výpisu z obchodního rejstříku nebo výpisu z jiné obdobné evidence, pokud jiný právní předpis zápis do takové evidence vyžaduje, anebo jiným způsobem v souladu se ZZVZ. Pokud se dodavatel rozhodne nahradit předložení výpisu z obchodního rejstříku nebo z jiné obdobné evidence, pokud jiný právní předpis zápis do takové evidence vyžaduje, čestným prohlášením, lze použít vzor čestného prohlášení, který tvoří přílohu č. 4 této zadávací dokumentace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120"/>
        <w:ind w:left="0" w:hanging="0"/>
        <w:jc w:val="both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káže řádně svou profesní způsobilost dle § 77 odst. 2 ZZVZ předložením oprávnění k podnikání, a to v rozsahu odpovídajícímu předmětu veřejné zakázky, tj. výroba, obchod a služby neuvedené v přílohách 1 až 3 živnostenského zákona nebo obdobné.</w:t>
      </w:r>
    </w:p>
    <w:p>
      <w:pPr>
        <w:pStyle w:val="Normal"/>
        <w:spacing w:lineRule="atLeast" w:line="240" w:before="120" w:after="12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řídí § 45 a § 86 ZZVZ.</w:t>
      </w:r>
      <w:bookmarkStart w:id="6" w:name="p54-1-d"/>
      <w:bookmarkStart w:id="7" w:name="p54-1-c"/>
      <w:bookmarkStart w:id="8" w:name="p54-1-b"/>
      <w:bookmarkStart w:id="9" w:name="p54-1-a"/>
      <w:bookmarkEnd w:id="6"/>
      <w:bookmarkEnd w:id="7"/>
      <w:bookmarkEnd w:id="8"/>
      <w:bookmarkEnd w:id="9"/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rPr/>
      </w:pPr>
      <w:r>
        <w:rPr/>
        <w:t>Technická kvalifikace dle § 79 ZZVZ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prokáže technickou kvalifikaci dle </w:t>
      </w:r>
      <w:r>
        <w:rPr>
          <w:rFonts w:ascii="Times New Roman" w:hAnsi="Times New Roman"/>
          <w:b/>
          <w:sz w:val="24"/>
        </w:rPr>
        <w:t>§ 79 odst. 2 písm. b) ZZVZ</w:t>
      </w:r>
      <w:r>
        <w:rPr>
          <w:rFonts w:ascii="Times New Roman" w:hAnsi="Times New Roman"/>
          <w:sz w:val="24"/>
        </w:rPr>
        <w:t xml:space="preserve"> předložením </w:t>
      </w:r>
      <w:bookmarkStart w:id="10" w:name="p56-1-a"/>
      <w:bookmarkEnd w:id="10"/>
      <w:r>
        <w:rPr>
          <w:rFonts w:ascii="Times New Roman" w:hAnsi="Times New Roman"/>
          <w:sz w:val="24"/>
        </w:rPr>
        <w:t xml:space="preserve">seznamu minimálně </w:t>
      </w:r>
      <w:r>
        <w:rPr>
          <w:rFonts w:ascii="Times New Roman" w:hAnsi="Times New Roman"/>
          <w:b/>
          <w:sz w:val="24"/>
        </w:rPr>
        <w:t>2</w:t>
      </w:r>
      <w:r>
        <w:rPr>
          <w:rFonts w:ascii="Times New Roman" w:hAnsi="Times New Roman"/>
          <w:sz w:val="24"/>
        </w:rPr>
        <w:t xml:space="preserve"> významných dodávek se </w:t>
      </w:r>
      <w:r>
        <w:rPr>
          <w:rFonts w:ascii="Times New Roman" w:hAnsi="Times New Roman"/>
          <w:b/>
          <w:sz w:val="24"/>
          <w:u w:val="single"/>
        </w:rPr>
        <w:t>stejným předmětem</w:t>
      </w:r>
      <w:r>
        <w:rPr>
          <w:rFonts w:ascii="Times New Roman" w:hAnsi="Times New Roman"/>
          <w:sz w:val="24"/>
        </w:rPr>
        <w:t xml:space="preserve"> plnění, realizovaných v posledních </w:t>
      </w:r>
      <w:r>
        <w:rPr>
          <w:rFonts w:ascii="Times New Roman" w:hAnsi="Times New Roman"/>
          <w:b/>
          <w:sz w:val="24"/>
        </w:rPr>
        <w:t>3</w:t>
      </w:r>
      <w:r>
        <w:rPr>
          <w:rFonts w:ascii="Times New Roman" w:hAnsi="Times New Roman"/>
          <w:sz w:val="24"/>
        </w:rPr>
        <w:t xml:space="preserve"> letech před zahájením zadávacího řízení. Dodavatel může pro prokázání technické kvalifikace použít jako vzor Přílohu č. 5 Seznam významných dodávek této zadávací dokumentace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souladu s § 86 odst. 2 ZZVZ zadavatel nepřipouští nahradit předložení seznamu významných dodávek dle předchozího odstavce předložením čestného prohlášení. </w:t>
      </w:r>
    </w:p>
    <w:p>
      <w:pPr>
        <w:pStyle w:val="Normal"/>
        <w:keepNext w:val="true"/>
        <w:spacing w:lineRule="atLeast" w:line="240" w:before="120" w:after="12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</w:rPr>
        <w:t xml:space="preserve">Zadavatelem požadovaný minimální rozsah plnění </w:t>
      </w:r>
      <w:r>
        <w:rPr>
          <w:rFonts w:ascii="Times New Roman" w:hAnsi="Times New Roman"/>
          <w:b/>
          <w:sz w:val="24"/>
          <w:u w:val="single"/>
        </w:rPr>
        <w:t>za každou jednotlivou dodávku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w:t>pro část 1:         255 000 Kč bez DPH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w:t xml:space="preserve">pro část 2:      1 875 000 Kč bez DPH  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w:t>pro část 3:           72 000 Kč bez DPH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w:t xml:space="preserve">pro část 4:           99 000 Kč bez DPH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 xml:space="preserve">Veškeré dodávky nabízené </w:t>
      </w:r>
      <w:r>
        <w:rPr>
          <w:rFonts w:ascii="Times New Roman" w:hAnsi="Times New Roman"/>
          <w:sz w:val="24"/>
        </w:rPr>
        <w:t xml:space="preserve">dodavatelem </w:t>
      </w:r>
      <w:r>
        <w:rPr>
          <w:rFonts w:ascii="Times New Roman" w:hAnsi="Times New Roman"/>
          <w:sz w:val="24"/>
          <w:lang w:eastAsia="ar-SA"/>
        </w:rPr>
        <w:t xml:space="preserve">musí splňovat veškeré atesty, požadavky norem a právních předpisů platných na území České republiky, příp. platných dle závazných předpisů Evropské unie </w:t>
      </w:r>
      <w:r>
        <w:rPr>
          <w:rFonts w:ascii="Times New Roman" w:hAnsi="Times New Roman"/>
          <w:sz w:val="24"/>
        </w:rPr>
        <w:t>vztahující se k předmětu plnění</w:t>
      </w:r>
      <w:r>
        <w:rPr>
          <w:rFonts w:ascii="Times New Roman" w:hAnsi="Times New Roman"/>
          <w:sz w:val="24"/>
          <w:lang w:eastAsia="ar-SA"/>
        </w:rPr>
        <w:t>.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ložený seznam musí obsahovat minimálně následující údaje: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tLeast" w:line="240" w:before="12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identifikace zadavatele, tj. označení subjektu, pro který byla dodávka realizována;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tLeast" w:line="240" w:before="12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stručný popis realizované dodávky s uvedením jejího rozsahu (finančně vyjádřeného v Kč bez DPH);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tLeast" w:line="240" w:before="12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období, ve kterém byla dodávka realizována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jméno a kontakt na osobu, která může uvedené údaje potvrdit.</w:t>
      </w:r>
      <w:bookmarkStart w:id="11" w:name="p56-1-a-3"/>
      <w:bookmarkStart w:id="12" w:name="p56-1-a-2"/>
      <w:bookmarkStart w:id="13" w:name="p56-1-a-1"/>
      <w:bookmarkEnd w:id="11"/>
      <w:bookmarkEnd w:id="12"/>
      <w:bookmarkEnd w:id="13"/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Stejný předmět plnění bude posuzován v </w:t>
      </w:r>
      <w:r>
        <w:rPr>
          <w:rFonts w:ascii="Times New Roman" w:hAnsi="Times New Roman"/>
          <w:b/>
          <w:sz w:val="24"/>
        </w:rPr>
        <w:t>části 1 dl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PV kódu: 33751000-9  Dětské pleny na jedno použití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Pro části 2; 3 a 4 </w:t>
      </w:r>
      <w:r>
        <w:rPr>
          <w:rFonts w:ascii="Times New Roman" w:hAnsi="Times New Roman"/>
          <w:sz w:val="24"/>
        </w:rPr>
        <w:t>bude</w:t>
      </w:r>
      <w:r>
        <w:rPr>
          <w:rFonts w:ascii="Times New Roman" w:hAnsi="Times New Roman"/>
          <w:b/>
          <w:sz w:val="24"/>
        </w:rPr>
        <w:t xml:space="preserve"> s</w:t>
      </w:r>
      <w:r>
        <w:rPr>
          <w:rFonts w:ascii="Times New Roman" w:hAnsi="Times New Roman"/>
          <w:sz w:val="24"/>
        </w:rPr>
        <w:t xml:space="preserve">tejný předmět plnění posuzován </w:t>
      </w:r>
      <w:r>
        <w:rPr>
          <w:rFonts w:ascii="Times New Roman" w:hAnsi="Times New Roman"/>
          <w:b/>
          <w:sz w:val="24"/>
        </w:rPr>
        <w:t>dle CPV kódu: 33141621-9  Sady pro inkontinenci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PV kódy jsou uvedeny v této zadávací dokumentaci v klasifikaci předmětu veřejné zakázky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 xml:space="preserve">Dodavatel </w:t>
      </w:r>
      <w:r>
        <w:rPr>
          <w:rFonts w:ascii="Times New Roman" w:hAnsi="Times New Roman"/>
          <w:b/>
          <w:sz w:val="24"/>
        </w:rPr>
        <w:t xml:space="preserve">v částech 1 a 2 veřejné zakázky </w:t>
      </w:r>
      <w:r>
        <w:rPr>
          <w:rFonts w:ascii="Times New Roman" w:hAnsi="Times New Roman"/>
          <w:sz w:val="24"/>
        </w:rPr>
        <w:t xml:space="preserve">prokáže technickou kvalifikaci dle </w:t>
      </w:r>
      <w:r>
        <w:rPr>
          <w:rFonts w:ascii="Times New Roman" w:hAnsi="Times New Roman"/>
          <w:b/>
          <w:sz w:val="24"/>
        </w:rPr>
        <w:t>§ 79 odst. 2 písm. k) ZZVZ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ředložením vzorků zboží určených k dodání</w:t>
      </w:r>
      <w:r>
        <w:rPr>
          <w:rFonts w:ascii="Times New Roman" w:hAnsi="Times New Roman"/>
          <w:sz w:val="24"/>
        </w:rPr>
        <w:t xml:space="preserve">. Zadavatel požaduje předložení vzorků ve lhůtě pro podání nabídky (množství a velikost požadovaných vzorků pro uvedené části veřejné zakázky je uvedeno v Příloze č. 3 - Technické specifikaci)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žadované vzorky zboží doručí dodavatel na adresu sídla zadavatele do podatelny v budově „R“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rajská zdravotní, a.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 rukám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g. Hana Panznerová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amostatné oddělení veřejných zakázek§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ciální péče 3316/12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1 13 Ústí nad Labem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ásilka bude označena názvem zakázky a číslem její části, které se předložený vzorek týká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spacing w:before="0" w:after="0"/>
        <w:ind w:left="0"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řídí § 45 a § 86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měny v kvalifikaci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contextualSpacing/>
        <w:jc w:val="both"/>
        <w:rPr/>
      </w:pPr>
      <w:r>
        <w:rPr/>
        <w:t>podmínky kvalifikace jsou nadále splněny,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contextualSpacing/>
        <w:jc w:val="both"/>
        <w:rPr/>
      </w:pPr>
      <w:r>
        <w:rPr/>
        <w:t xml:space="preserve">nedošlo k ovlivnění kritérií pro snížení počtu účastníků zadávacího řízení nebo nabídek a 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contextualSpacing/>
        <w:jc w:val="both"/>
        <w:rPr/>
      </w:pPr>
      <w:r>
        <w:rPr/>
        <w:t xml:space="preserve">nedošlo k ovlivnění kritérií hodnocení nabídek. 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splnění této povinnosti je dle § 88 odst. 2 ZZVZ důvodem pro bezodkladné vyloučení účastníka zadávacího řízení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bookmarkStart w:id="14" w:name="_Toc371919918"/>
      <w:bookmarkStart w:id="15" w:name="_Toc365531850"/>
      <w:r>
        <w:rPr/>
        <w:t xml:space="preserve">Obchodní a platební podmínky </w:t>
      </w:r>
      <w:bookmarkEnd w:id="14"/>
      <w:bookmarkEnd w:id="15"/>
    </w:p>
    <w:p>
      <w:pPr>
        <w:pStyle w:val="Stylodstavecslovan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a platební podmínky jsou stanoveny obligatorním návrhem rámcové dohody (Příloha č. 2 této zadávací dokumentace).</w:t>
      </w:r>
    </w:p>
    <w:p>
      <w:pPr>
        <w:pStyle w:val="Stylodstavecslov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doplní obligatorní návrh rámcové dohody pouze o relevantní informace vyžadované zadavatelem a označené v poli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>. V případě nabídky podávané společně několika dodavateli je dodavatel oprávněn upravit návrh smlouvy toliko s ohledem na tuto skutečnost, totéž platí, pokud je dodavatelem fyzická osoba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bookmarkStart w:id="16" w:name="_Toc371919922"/>
      <w:bookmarkStart w:id="17" w:name="_Toc365531851"/>
      <w:r>
        <w:rPr/>
        <w:t>Požadavky na způsob zpracování elektronické nabídky</w:t>
      </w:r>
      <w:bookmarkEnd w:id="16"/>
      <w:bookmarkEnd w:id="17"/>
    </w:p>
    <w:p>
      <w:pPr>
        <w:pStyle w:val="Style20"/>
        <w:spacing w:lineRule="atLeas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á nabídka bude předložena v elektronické podobě ve formátu *.pdf a pokud možno v jednom souboru.</w:t>
      </w:r>
    </w:p>
    <w:p>
      <w:pPr>
        <w:pStyle w:val="Style20"/>
        <w:spacing w:lineRule="atLeas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bude zpracována v českém jazyce a podepsána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bookmarkStart w:id="18" w:name="_Toc371919925"/>
      <w:bookmarkStart w:id="19" w:name="_Toc365531854"/>
      <w:r>
        <w:rPr>
          <w:rFonts w:ascii="Times New Roman" w:hAnsi="Times New Roman"/>
          <w:sz w:val="24"/>
        </w:rPr>
        <w:t>Zadavatel připouští katalogy v anglickém jazyce. Technické listy, certifikáty a ostatní materiály technické povahy zadavatel požaduje v českém či slovenském jazyce.</w:t>
      </w:r>
    </w:p>
    <w:p>
      <w:pPr>
        <w:pStyle w:val="Heading2"/>
        <w:rPr/>
      </w:pPr>
      <w:bookmarkStart w:id="20" w:name="_Toc371919925"/>
      <w:bookmarkStart w:id="21" w:name="_Toc365531854"/>
      <w:r>
        <w:rPr/>
        <w:t>Struktura nabídky</w:t>
      </w:r>
      <w:bookmarkEnd w:id="20"/>
      <w:bookmarkEnd w:id="21"/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doporučuje řazení řádně očíslovaných listů nabídky v tomto pořadí (uvedené dokumenty nabídka musí obsahovat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120" w:after="120"/>
        <w:ind w:left="284" w:hanging="284"/>
        <w:contextualSpacing/>
        <w:jc w:val="both"/>
        <w:rPr/>
      </w:pPr>
      <w:r>
        <w:rPr/>
        <w:t>krycí list (Příloha č. 1 této zadávací dokumentace) podepsaný osobou oprávněnou jednat za  dodavatel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120" w:after="120"/>
        <w:ind w:left="284" w:hanging="284"/>
        <w:contextualSpacing/>
        <w:jc w:val="both"/>
        <w:rPr/>
      </w:pPr>
      <w:r>
        <w:rPr/>
        <w:t>doklady prokazující kvalifikační způsobilost v souladu se ZZVZ a dle požadavků zadavatele uvedených v této zadávací dokumentac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120" w:after="120"/>
        <w:ind w:left="284" w:hanging="284"/>
        <w:contextualSpacing/>
        <w:jc w:val="both"/>
        <w:rPr/>
      </w:pPr>
      <w:r>
        <w:rPr/>
        <w:t>obligatorní návrh rámcové dohody (její přílohy předloží účastník až před podpisem smlouvy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120" w:after="120"/>
        <w:ind w:left="284" w:hanging="284"/>
        <w:contextualSpacing/>
        <w:jc w:val="both"/>
        <w:rPr/>
      </w:pPr>
      <w:r>
        <w:rPr/>
        <w:t xml:space="preserve">cenová nabídka se základní specifikací nabízeného zboží (tj. řádně a zcela vyplněnou Přílohu č. 3)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120" w:after="120"/>
        <w:ind w:left="284" w:hanging="284"/>
        <w:contextualSpacing/>
        <w:jc w:val="both"/>
        <w:rPr/>
      </w:pPr>
      <w:r>
        <w:rPr/>
        <w:t>účastník v nabídce předloží katalog nabízených produktů. Produkty budou dohledatelné pomocí katalogového čísla, které účastník uvede u každého nabízeného produktu v Příloze č. 3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120" w:after="120"/>
        <w:ind w:left="284" w:hanging="284"/>
        <w:contextualSpacing/>
        <w:jc w:val="both"/>
        <w:rPr/>
      </w:pPr>
      <w:r>
        <w:rPr/>
        <w:t>prohlášení o shodě (možnost doložení prosté kopie) u každé jednotlivé položky nabízeného předmětu plnění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120" w:after="120"/>
        <w:ind w:left="284" w:hanging="284"/>
        <w:contextualSpacing/>
        <w:jc w:val="both"/>
        <w:rPr/>
      </w:pPr>
      <w:r>
        <w:rPr/>
        <w:t>ostatní doklady a dokumenty.</w:t>
      </w:r>
    </w:p>
    <w:p>
      <w:pPr>
        <w:pStyle w:val="Normal"/>
        <w:spacing w:lineRule="atLeast" w:line="240" w:before="120" w:after="12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 w:before="120" w:after="12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daje uvedené v jednotlivých částech této zadávací dokumentace a v jejích přílohách vymezují závazné požadavky zadavatele na plnění veřejné zakázky. Tyto požadavky je dodavatel povinen plně respektovat při zpracování nabídky. Nedodržení požadavků zadavatele uvedených v této zadávací dokumentaci nebo změny obchodních podmínek v návrhu rámcové dohody budou považovány za nesplnění zadávacích podmínek a dodavatel bude vyloučen z další účasti v zadávacím řízení.</w:t>
      </w:r>
    </w:p>
    <w:p>
      <w:pPr>
        <w:pStyle w:val="Normal"/>
        <w:spacing w:lineRule="atLeast" w:line="240" w:before="120" w:after="12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r>
        <w:rPr/>
        <w:t>Vysvětlení, změna, doplnění zadávací dokumentace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Cs/>
          <w:spacing w:val="-3"/>
          <w:sz w:val="24"/>
        </w:rPr>
        <w:t>Vysvětlení zadávací dokumentace se řídí ustanovením § 98 ZZVZ</w:t>
      </w:r>
      <w:r>
        <w:rPr>
          <w:rFonts w:ascii="Times New Roman" w:hAnsi="Times New Roman"/>
          <w:bCs/>
          <w:kern w:val="2"/>
          <w:sz w:val="24"/>
        </w:rPr>
        <w:t xml:space="preserve">. </w:t>
      </w:r>
      <w:r>
        <w:rPr>
          <w:rFonts w:ascii="Times New Roman" w:hAnsi="Times New Roman"/>
          <w:b/>
          <w:bCs/>
          <w:kern w:val="2"/>
          <w:sz w:val="24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Cs/>
          <w:kern w:val="2"/>
          <w:sz w:val="24"/>
        </w:rPr>
        <w:t>Změna nebo doplnění zadávací dokumentace se řídí ustanovením § 99 ZZVZ.</w:t>
      </w:r>
      <w:r>
        <w:rPr>
          <w:rFonts w:ascii="Times New Roman" w:hAnsi="Times New Roman"/>
          <w:b/>
          <w:bCs/>
          <w:kern w:val="2"/>
          <w:sz w:val="24"/>
        </w:rPr>
        <w:t xml:space="preserve">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Heading1"/>
        <w:rPr>
          <w:u w:val="single"/>
        </w:rPr>
      </w:pPr>
      <w:bookmarkStart w:id="22" w:name="_Toc371919928"/>
      <w:bookmarkStart w:id="23" w:name="_Toc365531857"/>
      <w:r>
        <w:rPr/>
        <w:t>Podmínky pro podání nabídky</w:t>
      </w:r>
      <w:bookmarkEnd w:id="22"/>
      <w:bookmarkEnd w:id="23"/>
    </w:p>
    <w:p>
      <w:pPr>
        <w:pStyle w:val="NoSpacing"/>
        <w:jc w:val="both"/>
        <w:rPr>
          <w:rFonts w:ascii="Times New Roman" w:hAnsi="Times New Roman"/>
          <w:color w:val="0000FF"/>
          <w:sz w:val="24"/>
          <w:szCs w:val="24"/>
          <w:u w:val="single"/>
        </w:rPr>
      </w:pPr>
      <w:bookmarkStart w:id="24" w:name="_Toc371919929"/>
      <w:bookmarkStart w:id="25" w:name="_Toc365531858"/>
      <w:r>
        <w:rPr>
          <w:rFonts w:ascii="Times New Roman" w:hAnsi="Times New Roman"/>
          <w:sz w:val="24"/>
          <w:szCs w:val="24"/>
        </w:rPr>
        <w:t xml:space="preserve">Účastník podá nabídku v elektronické podobě prostřednictvím elektronického nástroje E-ZAK Krajské zdravotní, a.s., na adrese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s://zakazky.kzcr.eu/</w:t>
        </w:r>
      </w:hyperlink>
      <w:r>
        <w:rPr>
          <w:rFonts w:ascii="Times New Roman" w:hAnsi="Times New Roman"/>
          <w:sz w:val="24"/>
          <w:szCs w:val="24"/>
        </w:rPr>
        <w:t xml:space="preserve">. Více informací o elektronickém nástroji E-ZAK naleznete na adrese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www.ezak.cz</w:t>
        </w:r>
      </w:hyperlink>
      <w:r>
        <w:rPr>
          <w:rFonts w:ascii="Times New Roman" w:hAnsi="Times New Roman"/>
          <w:color w:val="0000FF"/>
          <w:sz w:val="24"/>
          <w:szCs w:val="24"/>
          <w:u w:val="single"/>
        </w:rPr>
        <w:t xml:space="preserve">. </w:t>
      </w:r>
    </w:p>
    <w:p>
      <w:pPr>
        <w:pStyle w:val="NoSpacing"/>
        <w:jc w:val="both"/>
        <w:rPr>
          <w:rFonts w:ascii="Times New Roman" w:hAnsi="Times New Roman"/>
          <w:color w:val="0000FF"/>
          <w:sz w:val="24"/>
          <w:szCs w:val="24"/>
          <w:u w:val="single"/>
        </w:rPr>
      </w:pPr>
      <w:r>
        <w:rPr>
          <w:rFonts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Nabídka s obligatorním návrhem smlouvy musí být </w:t>
      </w:r>
      <w:r>
        <w:rPr>
          <w:rFonts w:ascii="Times New Roman" w:hAnsi="Times New Roman"/>
          <w:b/>
          <w:bCs/>
          <w:sz w:val="24"/>
        </w:rPr>
        <w:t>elektronicky podepsána</w:t>
      </w:r>
      <w:r>
        <w:rPr>
          <w:rFonts w:ascii="Times New Roman" w:hAnsi="Times New Roman"/>
          <w:bCs/>
          <w:sz w:val="24"/>
        </w:rPr>
        <w:t xml:space="preserve"> zaručeným elektronickým podpisem ve smyslu zákona č. 297/2016 Sb., o službách vytvářejících důvěru pro elektronické transakce, ve znění pozdějších předpisů, osobou oprávněnou jednat za dodavatele.</w:t>
      </w:r>
    </w:p>
    <w:p>
      <w:pPr>
        <w:pStyle w:val="NoSpacing"/>
        <w:jc w:val="both"/>
        <w:rPr>
          <w:rFonts w:ascii="Times New Roman" w:hAnsi="Times New Roman"/>
          <w:color w:val="0000FF"/>
          <w:sz w:val="24"/>
          <w:szCs w:val="24"/>
          <w:u w:val="single"/>
        </w:rPr>
      </w:pPr>
      <w:r>
        <w:rPr>
          <w:rFonts w:ascii="Times New Roman" w:hAnsi="Times New Roman"/>
          <w:color w:val="0000FF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/>
          <w:color w:val="0000FF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Zadavatel doporučuje dodavateli </w:t>
      </w:r>
      <w:r>
        <w:rPr>
          <w:rFonts w:ascii="Times New Roman" w:hAnsi="Times New Roman"/>
          <w:b/>
          <w:bCs/>
          <w:sz w:val="24"/>
          <w:szCs w:val="24"/>
        </w:rPr>
        <w:t>seznámit se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v dostatečném předstihu</w:t>
      </w:r>
      <w:r>
        <w:rPr>
          <w:rFonts w:ascii="Times New Roman" w:hAnsi="Times New Roman"/>
          <w:sz w:val="24"/>
          <w:szCs w:val="24"/>
        </w:rPr>
        <w:t xml:space="preserve"> před podáním elektronické nabídky, s podmínkami podání elektronické nabídky a provést test podání nabídky na</w:t>
      </w:r>
      <w:r>
        <w:rPr>
          <w:rFonts w:ascii="Times New Roman" w:hAnsi="Times New Roman"/>
          <w:color w:val="0000FF"/>
          <w:sz w:val="24"/>
          <w:szCs w:val="24"/>
          <w:u w:val="single"/>
        </w:rPr>
        <w:t xml:space="preserve">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s://zakazky.kzcr.eu/test_index.html</w:t>
        </w:r>
      </w:hyperlink>
      <w:r>
        <w:rPr>
          <w:rFonts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Spacing"/>
        <w:jc w:val="both"/>
        <w:rPr>
          <w:rFonts w:ascii="Times New Roman" w:hAnsi="Times New Roman"/>
          <w:color w:val="0000FF"/>
          <w:sz w:val="24"/>
          <w:szCs w:val="24"/>
          <w:u w:val="single"/>
        </w:rPr>
      </w:pPr>
      <w:r>
        <w:rPr>
          <w:rFonts w:ascii="Times New Roman" w:hAnsi="Times New Roman"/>
          <w:color w:val="0000FF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je za účelem podání nabídky </w:t>
      </w:r>
      <w:r>
        <w:rPr>
          <w:rFonts w:ascii="Times New Roman" w:hAnsi="Times New Roman"/>
          <w:b/>
          <w:bCs/>
          <w:sz w:val="24"/>
          <w:szCs w:val="24"/>
        </w:rPr>
        <w:t>povinen se registrovat</w:t>
      </w:r>
      <w:r>
        <w:rPr>
          <w:rFonts w:ascii="Times New Roman" w:hAnsi="Times New Roman"/>
          <w:sz w:val="24"/>
          <w:szCs w:val="24"/>
        </w:rPr>
        <w:t xml:space="preserve"> v elektronickém nástroji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stémové požadavky na PC pro podání nabídek jsou k dispozici na internetové adrese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s://www.ezak.cz/faq/pozadavky-na-system</w:t>
        </w:r>
      </w:hyperlink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st nastavení prohlížeče a systému je možno provést na internetové adrese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https://zakazky.kzcr.eu/test_index.html</w:t>
        </w:r>
      </w:hyperlink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obné instrukce elektronického nástroje se nacházejí v „uživatelské příručce“ na internetové adrese: </w:t>
      </w:r>
      <w:hyperlink r:id="rId8">
        <w:r>
          <w:rPr>
            <w:rStyle w:val="InternetLink"/>
            <w:szCs w:val="24"/>
          </w:rPr>
          <w:t>https://zakazky.kzcr.eu/manual.html</w:t>
        </w:r>
      </w:hyperlink>
      <w:bookmarkEnd w:id="24"/>
      <w:bookmarkEnd w:id="25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hůta k podání nabídky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hůta pro podání nabídek je uvedena na profilu zadavatele </w:t>
      </w:r>
      <w:hyperlink r:id="rId9">
        <w:r>
          <w:rPr>
            <w:rFonts w:ascii="Times New Roman" w:hAnsi="Times New Roman"/>
            <w:color w:val="0000FF"/>
            <w:sz w:val="24"/>
            <w:u w:val="single"/>
          </w:rPr>
          <w:t>https://zakazky.kzcr.eu/</w:t>
        </w:r>
      </w:hyperlink>
      <w:r>
        <w:rPr>
          <w:rFonts w:ascii="Times New Roman" w:hAnsi="Times New Roman"/>
          <w:sz w:val="24"/>
        </w:rPr>
        <w:t xml:space="preserve"> a v oznámení o zahájení zadávacího řízení ve Věstníku veřejných zakázek a v Úředním věstníku Evropské unie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upozorňuje, že na otevírání nabídek v elektronické podobě nemají právo být přítomni zástupci dodavatelů.</w:t>
      </w:r>
    </w:p>
    <w:p>
      <w:pPr>
        <w:pStyle w:val="BodyText2"/>
        <w:spacing w:lineRule="atLeast" w:line="240" w:before="120" w:after="120"/>
        <w:rPr/>
      </w:pPr>
      <w:r>
        <w:rPr/>
      </w:r>
    </w:p>
    <w:p>
      <w:pPr>
        <w:pStyle w:val="Heading1"/>
        <w:rPr/>
      </w:pPr>
      <w:bookmarkStart w:id="26" w:name="_Toc371919935"/>
      <w:bookmarkStart w:id="27" w:name="_Toc365531864"/>
      <w:r>
        <w:rPr/>
        <w:t>Způsob a kritérium hodnocení nabídek</w:t>
      </w:r>
      <w:bookmarkEnd w:id="26"/>
      <w:bookmarkEnd w:id="27"/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a )</w:t>
        <w:tab/>
        <w:t xml:space="preserve">pro </w:t>
      </w:r>
      <w:r>
        <w:rPr>
          <w:rFonts w:ascii="Times New Roman" w:hAnsi="Times New Roman"/>
          <w:b/>
          <w:sz w:val="24"/>
          <w:u w:val="single"/>
        </w:rPr>
        <w:t xml:space="preserve">části  1 a 2 </w:t>
      </w:r>
      <w:r>
        <w:rPr>
          <w:rFonts w:ascii="Times New Roman" w:hAnsi="Times New Roman"/>
          <w:sz w:val="24"/>
          <w:u w:val="single"/>
        </w:rPr>
        <w:t>této veřejné zakázky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si vyhrazuje, že po hodnocení nabídek provede elektronickou aukci v souladu s § 120 a § 121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lektronická aukce bude administrována prostřednictvím certifikovaného elektronického nástroje E-ZAK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ukční síň bude dostupná na adrese </w:t>
      </w:r>
      <w:hyperlink r:id="rId10">
        <w:r>
          <w:rPr>
            <w:rStyle w:val="InternetLink"/>
            <w:rFonts w:ascii="Times New Roman" w:hAnsi="Times New Roman"/>
            <w:sz w:val="24"/>
          </w:rPr>
          <w:t>https://zakazky.kzcr.eu/</w:t>
        </w:r>
      </w:hyperlink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inností účastníka je registrace v systému E-ZAK a seznámení s jeho funkcionalitou prostřednictvím manuálů dostupných na titulní stránce systému. K dokončení registrace je potřeba elektronický podpi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Hodnotícím kritériem je nejnižší nabídková cena. Nabídková cena celkem bude uvedena v korunách za jednotky (kusy) předmětu plnění vyplněním přílohy č. 3 této zadávací dokumentace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em hodnocení je nabídková cena celkem bez DPH za období 24 měsíců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mezeními nových nabídkových cen účastníků předkládaných v průběhu elektronické aukce jsou:</w:t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účastník může pouze snižovat cenovou nabídku s ohledem na stanovený minimální rozdíl pro jednotlivá podání aukčních hodnot,</w:t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zvýšení cenové nabídky systém neakceptuje,</w:t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dorovnání nabídkové ceny s jiným účastníkem systém neakceptuj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formace a údaj o době poskytnutí informací účastníkům v průběhu elektronické aukce budou poskytnuty:</w:t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účastník v průběhu vlastní elektronické aukce uvidí pořadí své nabídky a aukční hodnoty nejlepší nabídky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tup při elektronické aukci je:</w:t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o předběžném hodnocení zadavatel vyzve všechny účastníky, jejichž nabídky byly předběžně hodnoceny, aby podali nové aukční hodnoty do elektronické aukce. Výzva bude zaslána účastníkům za pomocí elektronického nástroje EZAK,</w:t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 xml:space="preserve">výzva zadavatele bude obsahovat veškeré informace nezbytné pro individuální připojení k elektronickým nástrojům použitým pro provedení elektronické aukce, datum a čas zahájení elektronické aukce, </w:t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o ukončení aukce bude automaticky systémem vygenerován protokol o průběhu elektronické aukce s konečným pořadím jednotlivých účastníků a ve kterém budou uvedeny konečné nabídkové ceny účastníků,</w:t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účastník bude během elektronické aukce měnit jednotlivé položkové ceny v Kč bez DPH,</w:t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zadavatel si vyhrazuje právo opakovat elektronickou aukci v případě, že: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/>
        <w:t>se do aukční síně nepřihlásí žádný účastník,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/>
        <w:t>se do aukční síně přihlásí pouze jeden účastník.</w:t>
      </w:r>
    </w:p>
    <w:p>
      <w:pPr>
        <w:pStyle w:val="ListParagraph"/>
        <w:ind w:left="213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mínky, za kterých budou účastníci oprávněni v rámci elektronické aukce podávat nové aukční hodnoty, zejména stanovení minimálních rozdílů pro jednotlivá podání aukčních hodnot jsou:</w:t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minimální krok snížení nabídkové ceny jednotlivé položky je 1% a bude vztažen k předchozí nabídkové ceně dané položky,</w:t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maximální krok není stanoven.</w:t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formace týkající se použitých elektronických prostředků a další technické informace nezbytné pro elektronickou komunikaci:</w:t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 xml:space="preserve">účastník je povinen před zahájením vlastní elektronické aukce provést ověření technických prostředků a připojení a seznámit se s ovládáním ve zkušební aukční síni, která bude zpřístupněna od okamžiku odeslání výzvy k účasti v elektronické aukci, </w:t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řípadné problémy musí účastník ohlásit na telefonní lince podpory elektronického nástroje: +420 538 702 719, e-mail: podpora@ezak.cz společnosti QCM, s.r.o., Brno.</w:t>
      </w:r>
    </w:p>
    <w:p>
      <w:pPr>
        <w:pStyle w:val="Normal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pozdější technické problémy zjištěné na straně účastníka nebude brán zřetel.</w:t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zadavatel upozorňuje, že aukční síň disponuje funkcí automatického odhlášení, pokud je uživatel delší dobu v průběhu aukce nečinný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b)</w:t>
        <w:tab/>
        <w:t xml:space="preserve">pro části </w:t>
      </w:r>
      <w:r>
        <w:rPr>
          <w:rFonts w:ascii="Times New Roman" w:hAnsi="Times New Roman"/>
          <w:b/>
          <w:sz w:val="24"/>
          <w:u w:val="single"/>
        </w:rPr>
        <w:t>3 a 4</w:t>
      </w:r>
      <w:r>
        <w:rPr>
          <w:rFonts w:ascii="Times New Roman" w:hAnsi="Times New Roman"/>
          <w:sz w:val="24"/>
          <w:u w:val="single"/>
        </w:rPr>
        <w:t xml:space="preserve"> této veřejné zakázky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souladu s ustanovením § 114 odst. 1 ZZVZ budou nabídky v těchto částech veřejné zakázky hodnoceny podle jejich ekonomické výhodnosti. Ekonomická výhodnost bude v souladu s ustanovením § 114 odst. 2 ZZVZ hodnocena podle nejnižší nabídkové ceny bez DPH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em hodnocení je celková nabídková cena bez DPH uvedená v Příloze č. 1 Krycí list této zadávací dokumenta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bookmarkStart w:id="28" w:name="_Toc417850002"/>
      <w:bookmarkStart w:id="29" w:name="_Toc251877295"/>
      <w:r>
        <w:rPr/>
        <w:t>Způsob zpracování nabídkové ceny dodávky</w:t>
      </w:r>
      <w:bookmarkEnd w:id="28"/>
      <w:bookmarkEnd w:id="29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abídková cena bude stanovena v české měně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Nabídková cena bez DPH musí zahrnovat veškeré náklady účastníka související s plněním této veřejné zakázky.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ení-li účastník registrovaným plátcem DPH, potom tuto daň nevyčíslí a skutečnost, že není jejím plátcem, výslovně uvede v nabídce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Účastník doplní nabídkovou cenu do přílohy č. 1 této zadávací dokumentace a do obligatorního návrhu rámcové dohody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abídkovou cenu uvede účastník</w:t>
      </w:r>
      <w:r>
        <w:rPr>
          <w:rFonts w:ascii="Times New Roman" w:hAnsi="Times New Roman"/>
          <w:b/>
          <w:color w:val="000000"/>
          <w:sz w:val="24"/>
        </w:rPr>
        <w:t xml:space="preserve"> zaokrouhlenou max. na 2 desetinná místa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Heading1"/>
        <w:rPr/>
      </w:pPr>
      <w:r>
        <w:rPr/>
        <w:t>Podmínky pro uzavření rámcové dohod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adavatel požaduje, aby rámcová dohoda byla uzavřena elektronicky. K uzavření smlouvy je vyžadován zaručený elektronický podpis.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braný dodavatel je v souladu s § 122 odst. 3 písm. a) ZZVZ povinen na výzvu zadavatele předložit originály nebo ověřené kopie dokladů o jeho kvalifikaci v elektronické podobě, pokud je již nemá zadavatel k dispozici (originály opatřené elektronickým podpisem osoby oprávněné jednat za účastníka nebo doklady s doložkou konverze). Tyto doklady mohou být již součástí nabídky účastníků.</w:t>
      </w:r>
    </w:p>
    <w:p>
      <w:pPr>
        <w:pStyle w:val="Normal"/>
        <w:jc w:val="both"/>
        <w:rPr>
          <w:lang w:eastAsia="ar-SA"/>
        </w:rPr>
      </w:pPr>
      <w:r>
        <w:rPr>
          <w:rFonts w:ascii="Times New Roman" w:hAnsi="Times New Roman"/>
          <w:sz w:val="24"/>
          <w:lang w:eastAsia="ar-SA"/>
        </w:rPr>
        <w:t xml:space="preserve">Dle § 104 ZZVZ zadavatel požaduje před podpisem smlouvy od vybraného dodavatele předložení  osvědčení prokazujících splnění požadavků kladených na nabízené zboží normami, na které zadavatel odkazuje v technické specifikaci v rámci stanovení požadavků na nabízené zboží. </w:t>
      </w:r>
    </w:p>
    <w:p>
      <w:pPr>
        <w:pStyle w:val="ListParagraph"/>
        <w:spacing w:lineRule="atLeast" w:line="240" w:before="120" w:after="120"/>
        <w:ind w:left="0" w:hanging="0"/>
        <w:contextualSpacing/>
        <w:jc w:val="center"/>
        <w:rPr/>
      </w:pPr>
      <w:r>
        <w:rPr/>
      </w:r>
    </w:p>
    <w:p>
      <w:pPr>
        <w:pStyle w:val="Heading1"/>
        <w:rPr/>
      </w:pPr>
      <w:bookmarkStart w:id="30" w:name="_Toc371919939"/>
      <w:bookmarkStart w:id="31" w:name="_Toc365531868"/>
      <w:r>
        <w:rPr/>
        <w:t>Práva zadavatele</w:t>
      </w:r>
      <w:bookmarkEnd w:id="30"/>
      <w:bookmarkEnd w:id="31"/>
    </w:p>
    <w:p>
      <w:pPr>
        <w:pStyle w:val="ListParagraph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Zadavatel si vyhrazuje, aby veškerá komunikace mezi zadavatelem a dodavatelem probíhala výhradně prostřednictvím profilu zadavatele na adrese </w:t>
      </w:r>
      <w:hyperlink r:id="rId11">
        <w:r>
          <w:rPr>
            <w:rStyle w:val="InternetLink"/>
            <w:lang w:eastAsia="en-US"/>
          </w:rPr>
          <w:t>https://zakazky.kzcr.eu/</w:t>
        </w:r>
      </w:hyperlink>
      <w:r>
        <w:rPr>
          <w:lang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/>
        <w:t>Zadavatel nepřipouští varianty nabídek.</w:t>
      </w:r>
    </w:p>
    <w:p>
      <w:pPr>
        <w:pStyle w:val="ListParagraph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/>
        <w:t>Zadavatel nepožaduje poskytnutí jistoty.</w:t>
      </w:r>
    </w:p>
    <w:p>
      <w:pPr>
        <w:pStyle w:val="ListParagraph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/>
        <w:t>Zadavatel si vyhrazuje právo ověřit informace obsažené v nabídce účastníků u třetích osob.</w:t>
      </w:r>
    </w:p>
    <w:p>
      <w:pPr>
        <w:pStyle w:val="ListParagraph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/>
        <w:t xml:space="preserve">Zadavatel je oprávněn zadávací řízení zrušit, pokud nastanou podmínky uvedené v § 127 ZZVZ </w:t>
      </w:r>
    </w:p>
    <w:p>
      <w:pPr>
        <w:pStyle w:val="ListParagraph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/>
        <w:t>Zadavatel nehradí dodavateli případné náklady spojené s nabídkou a nevrací podané nabídky, které zůstávají u zadavatele jako doklad o průběhu zadávacího řízení. S obsahem nabídek bude zacházeno důvěrně.</w:t>
      </w:r>
    </w:p>
    <w:p>
      <w:pPr>
        <w:pStyle w:val="ListParagraph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/>
        <w:t>Zadavatel si vyhrazuje právo změnit či doplnit zadávací podmínky po celou dobu do lhůty pro podání nabídek.</w:t>
      </w:r>
    </w:p>
    <w:p>
      <w:pPr>
        <w:pStyle w:val="ListParagraph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/>
        <w:t>Zadavatel požaduje, aby dodavatel v souladu s ustanovením § 218 odst. 1 ZZVZ v nabídce označil údaje nebo sdělení, která považuje za důvěrná, a to vzhledem k povinnostem zadavatele daných zákonem č. 106/1999 Sb., o svobodném přístupu k informacím, ve znění pozdějších předpisů a 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Heading1"/>
        <w:rPr/>
      </w:pPr>
      <w:bookmarkStart w:id="32" w:name="_Toc371919940"/>
      <w:bookmarkStart w:id="33" w:name="_Toc365531869"/>
      <w:bookmarkStart w:id="34" w:name="_GoBack"/>
      <w:bookmarkEnd w:id="34"/>
      <w:r>
        <w:rPr/>
        <w:t>Přílohy zadávací dokumentace</w:t>
      </w:r>
      <w:bookmarkEnd w:id="32"/>
      <w:bookmarkEnd w:id="33"/>
    </w:p>
    <w:p>
      <w:pPr>
        <w:pStyle w:val="Normal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loha č. 1: </w:t>
        <w:tab/>
        <w:t xml:space="preserve">Krycí list nabídky 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loha č. 2: </w:t>
        <w:tab/>
      </w:r>
      <w:r>
        <w:rPr>
          <w:rFonts w:ascii="Times New Roman" w:hAnsi="Times New Roman"/>
          <w:color w:val="000000"/>
          <w:sz w:val="24"/>
        </w:rPr>
        <w:t>Obligatorní návrh rámcové dohody pro část 1 - 4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3:</w:t>
        <w:tab/>
        <w:t>Technická specifikace a podklad pro zpracování cenové nabídky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4:</w:t>
        <w:tab/>
      </w:r>
      <w:r>
        <w:rPr>
          <w:rFonts w:ascii="Times New Roman" w:hAnsi="Times New Roman"/>
          <w:color w:val="000000"/>
          <w:sz w:val="24"/>
        </w:rPr>
        <w:t xml:space="preserve">Vzor čestného prohlášení dodavatele </w:t>
      </w:r>
    </w:p>
    <w:p>
      <w:pPr>
        <w:pStyle w:val="Normal"/>
        <w:spacing w:lineRule="atLeast" w:line="2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říloha č. 5:</w:t>
        <w:tab/>
        <w:t>Seznam významných dodávek</w:t>
      </w:r>
    </w:p>
    <w:p>
      <w:pPr>
        <w:pStyle w:val="Normal"/>
        <w:spacing w:lineRule="atLeast" w:line="2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Ústí nad Labem dne:     </w:t>
      </w:r>
    </w:p>
    <w:p>
      <w:pPr>
        <w:pStyle w:val="Normal"/>
        <w:spacing w:lineRule="atLeast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</w:rPr>
        <w:t xml:space="preserve">.                                                        </w:t>
      </w:r>
    </w:p>
    <w:p>
      <w:pPr>
        <w:pStyle w:val="Normal"/>
        <w:spacing w:lineRule="atLeast" w:line="240"/>
        <w:ind w:left="5663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Ing. Petr Fiala</w:t>
      </w:r>
    </w:p>
    <w:p>
      <w:pPr>
        <w:pStyle w:val="Normal"/>
        <w:spacing w:lineRule="atLeast" w:line="240"/>
        <w:ind w:left="4954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</w:t>
      </w:r>
      <w:r>
        <w:rPr>
          <w:rFonts w:ascii="Times New Roman" w:hAnsi="Times New Roman"/>
          <w:sz w:val="24"/>
        </w:rPr>
        <w:t xml:space="preserve">generální ředitel 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49e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25c7f"/>
    <w:pPr>
      <w:keepNext w:val="true"/>
      <w:keepLines/>
      <w:spacing w:lineRule="atLeast" w:line="240" w:before="120" w:after="120"/>
      <w:jc w:val="both"/>
      <w:outlineLvl w:val="0"/>
    </w:pPr>
    <w:rPr>
      <w:rFonts w:ascii="Times New Roman" w:hAnsi="Times New Roman"/>
      <w:b/>
      <w:bCs/>
      <w:sz w:val="24"/>
      <w:lang w:eastAsia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71998"/>
    <w:pPr>
      <w:keepNext w:val="true"/>
      <w:spacing w:before="240" w:after="24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25c7f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71998"/>
    <w:rPr>
      <w:rFonts w:ascii="Times New Roman" w:hAnsi="Times New Roman" w:eastAsia="Times New Roman" w:cs="Times New Roman"/>
      <w:b/>
      <w:bCs/>
      <w:iCs/>
      <w:sz w:val="24"/>
      <w:szCs w:val="28"/>
      <w:lang w:eastAsia="cs-CZ"/>
    </w:rPr>
  </w:style>
  <w:style w:type="character" w:styleId="InternetLink">
    <w:name w:val="Hyperlink"/>
    <w:uiPriority w:val="99"/>
    <w:rsid w:val="00115b4c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15b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15b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ylodstavecslovanChar" w:customStyle="1">
    <w:name w:val="Styl odstavec číslovaný Char"/>
    <w:link w:val="Stylodstavecslovan"/>
    <w:uiPriority w:val="99"/>
    <w:qFormat/>
    <w:locked/>
    <w:rsid w:val="00115b4c"/>
    <w:rPr>
      <w:rFonts w:cs="Calibri"/>
    </w:rPr>
  </w:style>
  <w:style w:type="character" w:styleId="Cpvselected1" w:customStyle="1">
    <w:name w:val="cpvselected1"/>
    <w:qFormat/>
    <w:rsid w:val="00115b4c"/>
    <w:rPr>
      <w:color w:val="FF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46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469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469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4696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d412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15b4c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115b4c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Odsazfurt" w:customStyle="1">
    <w:name w:val="odsaz furt"/>
    <w:basedOn w:val="Normal"/>
    <w:uiPriority w:val="99"/>
    <w:qFormat/>
    <w:rsid w:val="00115b4c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e20" w:customStyle="1">
    <w:name w:val="Style20"/>
    <w:basedOn w:val="Normal"/>
    <w:uiPriority w:val="99"/>
    <w:qFormat/>
    <w:rsid w:val="00115b4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115b4c"/>
    <w:pPr>
      <w:keepNext w:val="false"/>
      <w:widowControl w:val="false"/>
      <w:spacing w:lineRule="atLeast" w:line="320" w:before="240" w:after="120"/>
    </w:pPr>
    <w:rPr>
      <w:rFonts w:ascii="Calibri" w:hAnsi="Calibri" w:eastAsia="Calibri" w:cs="Calibri" w:asciiTheme="minorHAnsi" w:eastAsiaTheme="minorHAnsi" w:hAnsiTheme="minorHAnsi"/>
      <w:b w:val="false"/>
      <w:bCs w:val="false"/>
      <w:iCs w:val="false"/>
      <w:sz w:val="22"/>
      <w:szCs w:val="22"/>
      <w:lang w:eastAsia="en-US"/>
    </w:rPr>
  </w:style>
  <w:style w:type="paragraph" w:styleId="NoSpacing">
    <w:name w:val="No Spacing"/>
    <w:uiPriority w:val="1"/>
    <w:qFormat/>
    <w:rsid w:val="00115b4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469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4696"/>
    <w:pPr/>
    <w:rPr>
      <w:b/>
      <w:bCs/>
    </w:rPr>
  </w:style>
  <w:style w:type="paragraph" w:styleId="Revision">
    <w:name w:val="Revision"/>
    <w:uiPriority w:val="99"/>
    <w:semiHidden/>
    <w:qFormat/>
    <w:rsid w:val="00a1469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4696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d412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www.ezak.cz/faq/pozadavky-na-system" TargetMode="External"/><Relationship Id="rId7" Type="http://schemas.openxmlformats.org/officeDocument/2006/relationships/hyperlink" Target="https://zakazky.kzcr.eu/test_index.html" TargetMode="External"/><Relationship Id="rId8" Type="http://schemas.openxmlformats.org/officeDocument/2006/relationships/hyperlink" Target="https://zakazky.kzcr.eu/manual.html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hyperlink" Target="https://zakazky.kzcr.e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A7E016-778A-4DA7-817A-6AA4A9B7E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75</Words>
  <Characters>19916</Characters>
  <CharactersWithSpaces>2324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7:00Z</dcterms:created>
  <dc:creator>Panznerová Hana</dc:creator>
  <dc:description/>
  <dc:language>en-US</dc:language>
  <cp:lastModifiedBy>Panznerová Hana</cp:lastModifiedBy>
  <cp:lastPrinted>2019-10-18T11:13:00Z</cp:lastPrinted>
  <dcterms:modified xsi:type="dcterms:W3CDTF">2019-10-18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