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y plenkových kalhotek –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ý počet balení zde definovaných.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1: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10-15T07:23: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