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Neurologické oddělení, Krajská zdravotní, a.s. – Nemocnice Most,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8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pPr>
      <w:r>
        <w:rPr>
          <w:rFonts w:cs="Arial" w:ascii="Arial" w:hAnsi="Arial"/>
        </w:rPr>
        <w:t>Zdeněk Zvonek, Středisko zásobování a nákupu, tel: 477 114 135, email: zdenek.zvonek@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E. Purkyně 270, 434 64 Most, Neurologické oddělení - budova B,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Pavlína Šebová – vrchní sestr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9:00Z</dcterms:created>
  <dc:creator>Petrovská</dc:creator>
  <dc:description>verze 1 od 1.10.2017</dc:description>
  <cp:keywords/>
  <dc:language>en-US</dc:language>
  <cp:lastModifiedBy>Kosinová Jana</cp:lastModifiedBy>
  <cp:lastPrinted>2017-09-13T12:01:00Z</cp:lastPrinted>
  <dcterms:modified xsi:type="dcterms:W3CDTF">2019-09-23T10:3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