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 xml:space="preserve">Technická specifikace - </w:t>
      </w:r>
      <w:r>
        <w:rPr>
          <w:b/>
          <w:bCs/>
          <w:u w:val="single"/>
        </w:rPr>
        <w:t>Mamograf pro RDG oddělení, Krajská zdravotní, a.s. - Nemocnice Chomutov, o.z.</w:t>
      </w:r>
    </w:p>
    <w:p>
      <w:pPr>
        <w:pStyle w:val="Standard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igitální mamografický přístroj pro mamografické centrum.</w:t>
      </w:r>
    </w:p>
    <w:p>
      <w:pPr>
        <w:pStyle w:val="Standard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 w:asciiTheme="minorHAnsi" w:hAnsiTheme="minorHAnsi"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sz w:val="22"/>
          <w:szCs w:val="22"/>
          <w:u w:val="single"/>
        </w:rPr>
        <w:t>Technická specifikace:</w:t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Digitální detektor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Flat panel </w:t>
      </w:r>
      <w:r>
        <w:rPr>
          <w:rFonts w:cs="Times New Roman" w:ascii="Calibri" w:hAnsi="Calibri" w:asciiTheme="minorHAnsi" w:hAnsiTheme="minorHAnsi"/>
          <w:w w:val="101"/>
          <w:sz w:val="22"/>
          <w:szCs w:val="22"/>
        </w:rPr>
        <w:t>s nepřímou konverzí signálu na bázi a-Si se scintilátorem CsI nebo s přímou konverzí na bázi a-Se</w:t>
      </w:r>
    </w:p>
    <w:p>
      <w:pPr>
        <w:pStyle w:val="Standard"/>
        <w:spacing w:lineRule="exact" w:line="241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Velikost</w:t>
      </w:r>
      <w:r>
        <w:rPr>
          <w:rFonts w:cs="Times New Roman" w:ascii="Calibri" w:hAnsi="Calibri" w:asciiTheme="minorHAnsi" w:hAnsiTheme="minorHAnsi"/>
          <w:spacing w:val="1"/>
          <w:sz w:val="22"/>
          <w:szCs w:val="22"/>
        </w:rPr>
        <w:t xml:space="preserve"> aktivní plochy </w:t>
      </w:r>
      <w:r>
        <w:rPr>
          <w:rFonts w:cs="Times New Roman" w:ascii="Calibri" w:hAnsi="Calibri" w:asciiTheme="minorHAnsi" w:hAnsiTheme="minorHAnsi"/>
          <w:sz w:val="22"/>
          <w:szCs w:val="22"/>
        </w:rPr>
        <w:t>detektoru</w:t>
      </w:r>
      <w:r>
        <w:rPr>
          <w:rFonts w:cs="Times New Roman" w:ascii="Calibri" w:hAnsi="Calibri" w:asciiTheme="minorHAnsi" w:hAnsiTheme="minorHAnsi"/>
          <w:spacing w:val="13"/>
          <w:sz w:val="22"/>
          <w:szCs w:val="22"/>
        </w:rPr>
        <w:t xml:space="preserve"> min. </w:t>
      </w:r>
      <w:r>
        <w:rPr>
          <w:rFonts w:cs="Times New Roman" w:ascii="Calibri" w:hAnsi="Calibri" w:asciiTheme="minorHAnsi" w:hAnsiTheme="minorHAnsi"/>
          <w:sz w:val="22"/>
          <w:szCs w:val="22"/>
        </w:rPr>
        <w:t>23</w:t>
      </w:r>
      <w:r>
        <w:rPr>
          <w:rFonts w:cs="Times New Roman" w:ascii="Calibri" w:hAnsi="Calibri" w:asciiTheme="minorHAnsi" w:hAnsiTheme="minorHAnsi"/>
          <w:spacing w:val="8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x</w:t>
      </w:r>
      <w:r>
        <w:rPr>
          <w:rFonts w:cs="Times New Roman" w:ascii="Calibri" w:hAnsi="Calibri" w:asciiTheme="minorHAnsi" w:hAnsiTheme="minorHAnsi"/>
          <w:spacing w:val="1"/>
          <w:sz w:val="22"/>
          <w:szCs w:val="22"/>
        </w:rPr>
        <w:t xml:space="preserve"> 29</w:t>
      </w:r>
      <w:r>
        <w:rPr>
          <w:rFonts w:cs="Times New Roman" w:ascii="Calibri" w:hAnsi="Calibri" w:asciiTheme="minorHAnsi" w:hAnsiTheme="minorHAnsi"/>
          <w:spacing w:val="13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w w:val="104"/>
          <w:sz w:val="22"/>
          <w:szCs w:val="22"/>
        </w:rPr>
        <w:t>cm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Velikost</w:t>
      </w:r>
      <w:r>
        <w:rPr>
          <w:rFonts w:cs="Times New Roman" w:ascii="Calibri" w:hAnsi="Calibri" w:asciiTheme="minorHAnsi" w:hAnsiTheme="minorHAnsi"/>
          <w:spacing w:val="-6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pixelu</w:t>
      </w:r>
      <w:r>
        <w:rPr>
          <w:rFonts w:cs="Times New Roman" w:ascii="Calibri" w:hAnsi="Calibri" w:asciiTheme="minorHAnsi" w:hAnsiTheme="minorHAnsi"/>
          <w:spacing w:val="4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max. 100</w:t>
      </w:r>
      <w:r>
        <w:rPr>
          <w:rFonts w:cs="Times New Roman" w:ascii="Calibri" w:hAnsi="Calibri" w:asciiTheme="minorHAnsi" w:hAnsiTheme="minorHAnsi"/>
          <w:spacing w:val="6"/>
          <w:sz w:val="22"/>
          <w:szCs w:val="22"/>
        </w:rPr>
        <w:t xml:space="preserve"> </w:t>
      </w:r>
      <w:r>
        <w:rPr>
          <w:rFonts w:cs="Times New Roman" w:ascii="Calibri" w:hAnsi="Calibri" w:asciiTheme="minorHAnsi" w:hAnsiTheme="minorHAnsi"/>
          <w:sz w:val="22"/>
          <w:szCs w:val="22"/>
        </w:rPr>
        <w:t>mikronů</w:t>
      </w:r>
    </w:p>
    <w:p>
      <w:pPr>
        <w:pStyle w:val="Standard"/>
        <w:spacing w:lineRule="exact" w:line="241"/>
        <w:rPr>
          <w:rFonts w:ascii="Calibri" w:hAnsi="Calibri" w:cs="Times New Roman" w:asciiTheme="minorHAnsi" w:hAnsiTheme="minorHAnsi"/>
          <w:spacing w:val="6"/>
          <w:sz w:val="22"/>
          <w:szCs w:val="22"/>
        </w:rPr>
      </w:pPr>
      <w:r>
        <w:rPr>
          <w:rFonts w:cs="Times New Roman" w:ascii="Calibri" w:hAnsi="Calibri" w:asciiTheme="minorHAnsi" w:hAnsiTheme="minorHAnsi"/>
          <w:spacing w:val="6"/>
          <w:sz w:val="22"/>
          <w:szCs w:val="22"/>
        </w:rPr>
        <w:t>Dynamický rozsah min. 14 bitů</w:t>
      </w:r>
    </w:p>
    <w:p>
      <w:pPr>
        <w:pStyle w:val="Standard"/>
        <w:spacing w:lineRule="exact" w:line="280" w:before="1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Rentgenka a kolimátor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Rotační anoda vysokootáčková min. 8500 ot./min.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ateriál anody: wolfram, nebo molybden/rhodium</w:t>
        <w:tab/>
        <w:tab/>
        <w:tab/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vě ohniska: max. 0,1 a 0,3 mm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tepelná kapacita anody rentgenky minimálně 300 kHU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Automatická filtrace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ožnost manuální i automatické kolimace</w:t>
      </w:r>
    </w:p>
    <w:p>
      <w:pPr>
        <w:pStyle w:val="Standard"/>
        <w:spacing w:lineRule="exact" w:line="280" w:before="9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Generátor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Vysokofrekvenční generátor řízený mikroprocesorem integrovaný v mamografu případně samostatný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Výkon min. 3,2 kW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Nastavení napětí v krocích po 1 kV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Rozsah napětí min. 23 – 35 kV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Rozsah mAs min. 5 – 500 mAs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Automatické i manuální nastavení expozičních parametrů</w:t>
      </w:r>
    </w:p>
    <w:p>
      <w:pPr>
        <w:pStyle w:val="Standard"/>
        <w:spacing w:lineRule="exact" w:line="20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Expoziční automatika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Úplná expoziční automatika, AEC s automatickým kV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ožnost manuálního nastavení expozice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Expoziční automat- nastavení napětí dle tloušťky a složení prsu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Integrovaná kontrola kvality Q/A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inimální počet 45 samostatně vyhodnocovaných polí nebo vyhodnocení denzity prsu z prepulsu</w:t>
      </w:r>
    </w:p>
    <w:p>
      <w:pPr>
        <w:pStyle w:val="Standard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Gantry - C rameno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ID min. 65 cm pro snímkování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vládací a kontrolní panely na obou stranách přístroje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igitální zobrazení úhlu rotace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igitální zobrazení reálné kompresní síly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igitální zobrazení tloušťky prsu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agnifikace min. 1,5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otorizovaná komprese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otorizovaná izocentrická rotace C-ramene,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Uživatelské přednastavení projekčních úhlů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ystém pro otevření pracovního prostoru pro polohování odsunem, nebo odklonem rentgenky, v případě SID ≥ 70 cm tento systém není vyžadován</w:t>
      </w:r>
    </w:p>
    <w:p>
      <w:pPr>
        <w:pStyle w:val="Standard"/>
        <w:spacing w:lineRule="exact" w:line="20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lineRule="exact" w:line="20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Příslušenství v základní konfiguraci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agnifikačni základna pro zvětšení min. 1,5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Kompresní tubus cca 18x24 cm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Kompresní tubus cca 24x30 cm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potové tubusy pro zvětšení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tolek pro příslušenství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chranná skleněná zástěna s ekvivalentem stínění 0,3 mm Pb</w:t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Akviziční stanice pro obsluhu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Akviziční PC včetně SW pro akvizicí snímku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Monitor s rozlišením min. 1 MPix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ICOM 3.0 - Storage SCU/SCC, Worklist, Query/Retrieve, Single Media Archiv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Kapacita pro interní uložení min. 15 000 snímků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Záložní zdroj min. 700 VA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Kompletní sada pro testy stálosti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cs="Times New Roman" w:ascii="Calibri" w:hAnsi="Calibri" w:asciiTheme="minorHAnsi" w:hAnsiTheme="minorHAnsi"/>
          <w:sz w:val="22"/>
          <w:szCs w:val="22"/>
        </w:rPr>
        <w:t>Automatická kalibrace přístroje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bookmarkStart w:id="1" w:name="_Hlk17715791"/>
      <w:bookmarkEnd w:id="1"/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Diagnostická mamografická stanice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Calibri" w:hAnsi="Calibri" w:eastAsia="SimSun" w:ascii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ascii="Calibri" w:hAnsi="Calibri" w:asciiTheme="minorHAnsi" w:hAnsiTheme="minorHAnsi"/>
          <w:kern w:val="2"/>
          <w:sz w:val="22"/>
          <w:szCs w:val="22"/>
          <w:lang w:eastAsia="zh-CN" w:bidi="hi-IN"/>
        </w:rPr>
        <w:t xml:space="preserve">Požadavky na diagnostický barevný monitor pro mamografii a grafickou kartu: 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-       </w:t>
      </w:r>
      <w:r>
        <w:rPr>
          <w:rFonts w:eastAsia="SimSun" w:ascii="Calibri" w:hAnsi="Calibri" w:asciiTheme="minorHAnsi" w:hAnsiTheme="minorHAnsi"/>
          <w:kern w:val="2"/>
          <w:sz w:val="22"/>
          <w:szCs w:val="22"/>
          <w:lang w:eastAsia="zh-CN" w:bidi="hi-IN"/>
        </w:rPr>
        <w:t>diagnostický barevný monitor musí mít certifikaci ve třídě zdravotnického prostředku IIa nebo vyšší dle zákona o zdravotnických prostředcích</w:t>
        <w:br/>
        <w:t xml:space="preserve">-       aktivní úhlopříčka obrazovky min. 33“ </w:t>
        <w:br/>
        <w:t>-       rozlišením min. 4200 x 2800 pixelů</w:t>
        <w:br/>
        <w:t>-       kalibrovaná svítivosti na bílé světlo min. 1000cd/m²</w:t>
        <w:br/>
        <w:t>-       kontrast min. 1200:1</w:t>
        <w:br/>
        <w:t>-       technologie podsvitu LED</w:t>
        <w:br/>
        <w:t>-       technologie pro stabilizaci podsvitu zadní stěny a přední stěny výstupního světla</w:t>
        <w:br/>
        <w:t>-       integrovaný HW senzor pro zajištění nepřetržité kontroly obrazu a jeho stabilizace</w:t>
        <w:br/>
        <w:t>-       technologie pro garanci  homogenity podsvícení</w:t>
        <w:br/>
        <w:t>-       technologie pro krátkodobé dvojnásobné zvýšení svítivosti</w:t>
        <w:br/>
        <w:t>-       technologie pro korekci svítivosti monitoru v závislosti na okolním osvětlení</w:t>
        <w:br/>
        <w:t>-       ochranné antireflexní sklo</w:t>
        <w:br/>
        <w:t>-       výkonná medicínská grafická karta podporující  DICOM zobrazení a kalibraci</w:t>
        <w:br/>
        <w:t>-       paměť grafické karty min. 4GB, 4 display porty</w:t>
        <w:br/>
        <w:t>-       SW pro zajištění DICOM kalibrace, kontinuální  kontroly kvality zobrazení a v případě nevyhovující parametrů automatické, okamžité upozornění do servisního centra formou emailu</w:t>
        <w:br/>
        <w:t>-       SW sestavení reportu aktuálního stavu monitoru (statisticky provozních hodnot) vč. vzdáleného zabezpečeného přístupu a  vzdálené DICOM kalibrace</w:t>
      </w:r>
    </w:p>
    <w:p>
      <w:pPr>
        <w:pStyle w:val="NormalWeb"/>
        <w:rPr>
          <w:rFonts w:ascii="Calibri" w:hAnsi="Calibri" w:eastAsia="SimSun" w:ascii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Web"/>
        <w:rPr>
          <w:rFonts w:ascii="Calibri" w:hAnsi="Calibri" w:eastAsia="SimSun" w:ascii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ascii="Calibri" w:hAnsi="Calibri" w:asciiTheme="minorHAnsi" w:hAnsiTheme="minorHAnsi"/>
          <w:kern w:val="2"/>
          <w:sz w:val="22"/>
          <w:szCs w:val="22"/>
          <w:lang w:eastAsia="zh-CN" w:bidi="hi-IN"/>
        </w:rPr>
        <w:t>Pracovní stanice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-       </w:t>
      </w:r>
      <w:r>
        <w:rPr>
          <w:rFonts w:eastAsia="SimSun" w:ascii="Calibri" w:hAnsi="Calibri" w:asciiTheme="minorHAnsi" w:hAnsiTheme="minorHAnsi"/>
          <w:kern w:val="2"/>
          <w:sz w:val="22"/>
          <w:szCs w:val="22"/>
          <w:lang w:eastAsia="zh-CN" w:bidi="hi-IN"/>
        </w:rPr>
        <w:t>procesor min. Intel Core i5-4690K či ekvivalent s přídavným heatpipe chlazením s pulsní šířkovou modulací</w:t>
        <w:br/>
        <w:t xml:space="preserve">-       min. 16 GB RAM DDR3 1600MHz (rozšiřitelná až na 32GB) </w:t>
        <w:br/>
        <w:t xml:space="preserve">-       2x min. 240 GB SSD SATA 3 v RAID1 pro systém </w:t>
        <w:br/>
        <w:t>-       1x min. 480 GB SSD SATA 3 pro data</w:t>
        <w:br/>
        <w:t>-       vypalovací mechanika DVD+RW</w:t>
        <w:br/>
        <w:t xml:space="preserve">-       podsvícená klávesnice pro lepší popis v tmavých místnostech, laserová myš </w:t>
        <w:br/>
        <w:t>-       odhlučněný case se zdrojem min. 360W s certifikací 80 PLUS GOLD</w:t>
        <w:br/>
        <w:t>-       OS min. Windows 7 Pro OEM CZ 64bit</w:t>
        <w:br/>
        <w:t xml:space="preserve">-       záložní zdroj napájení min. 1100VA </w:t>
        <w:br/>
        <w:t>-       min. 19" náhledový monitor Full HD pro NIS s funkcí "pivot" (nastavitelná výška)</w:t>
      </w:r>
    </w:p>
    <w:p>
      <w:pPr>
        <w:pStyle w:val="NormalWeb"/>
        <w:rPr>
          <w:rFonts w:ascii="Calibri" w:hAnsi="Calibri" w:eastAsia="SimSun" w:ascii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Web"/>
        <w:rPr>
          <w:rFonts w:ascii="Calibri" w:hAnsi="Calibri" w:eastAsia="SimSun" w:ascii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ascii="Calibri" w:hAnsi="Calibri" w:asciiTheme="minorHAnsi" w:hAnsiTheme="minorHAnsi"/>
          <w:kern w:val="2"/>
          <w:sz w:val="22"/>
          <w:szCs w:val="22"/>
          <w:lang w:eastAsia="zh-CN" w:bidi="hi-IN"/>
        </w:rPr>
        <w:t>Speciální mamografický software podporující specifika mamografie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eastAsia="SimSun" w:ascii="Calibri" w:hAnsi="Calibri" w:asciiTheme="minorHAnsi" w:hAnsiTheme="minorHAnsi"/>
          <w:kern w:val="2"/>
          <w:sz w:val="22"/>
          <w:szCs w:val="22"/>
          <w:lang w:eastAsia="zh-CN" w:bidi="hi-IN"/>
        </w:rPr>
        <w:t xml:space="preserve">-       software v českém jazyce </w:t>
        <w:br/>
        <w:t>-       kompatibilita s digitálním PACS archivem, možnost vypalování na CD nebo DVD včetně prohlížeče</w:t>
        <w:br/>
        <w:t>-       možnost uložení upravených dat do centrálního PACS i na lokální stanici</w:t>
        <w:br/>
        <w:t>-       předdefinované projekce pro mamografii</w:t>
        <w:br/>
        <w:t>-       možnost výběru a třídění podle modality, data vyšetření, odesílajícího oddělení</w:t>
        <w:br/>
        <w:t>-       srovnání se staršími vyšetřeními v předdefinovaných projekcích pro mamografii</w:t>
        <w:br/>
        <w:t>-       různé zobrazení čtyř snímků v rámci jednoho vyšetření</w:t>
        <w:br/>
        <w:t>-       různé zobrazení snímků z posledního a vybraného staršího vyšetření</w:t>
        <w:br/>
        <w:t>-       možnost zvětšení obrazu či jeho výřezu, změna jasu, kontrastu, zostření, zvýraznění</w:t>
        <w:br/>
        <w:t>-       rozložení snímku na ploše podle definice uživatele</w:t>
        <w:br/>
        <w:t>-       podpora Dicom Send, Query/Retrieve, Print</w:t>
        <w:br/>
        <w:t>-       speciální klávesnice pro rychlé rutinní volby obvyklé při mamografické diagnostice</w:t>
        <w:br/>
        <w:t>-       podpora pro sledování stavu vyšetření (prvního a druhého čtení) s evidencí a ukládání jména lékaře a výsledku prvního a druhého čtení</w:t>
      </w:r>
    </w:p>
    <w:p>
      <w:pPr>
        <w:pStyle w:val="NormalWeb"/>
        <w:rPr>
          <w:rFonts w:ascii="Calibri" w:hAnsi="Calibri" w:eastAsia="SimSun" w:asciiTheme="minorHAnsi" w:hAnsiTheme="minorHAnsi"/>
          <w:kern w:val="2"/>
          <w:sz w:val="22"/>
          <w:szCs w:val="22"/>
          <w:lang w:eastAsia="zh-CN" w:bidi="hi-IN"/>
        </w:rPr>
      </w:pPr>
      <w:r>
        <w:rPr>
          <w:rFonts w:eastAsia="SimSun" w:ascii="Calibri" w:hAnsi="Calibri"/>
          <w:kern w:val="2"/>
          <w:sz w:val="22"/>
          <w:szCs w:val="22"/>
          <w:lang w:eastAsia="zh-CN" w:bidi="hi-IN"/>
        </w:rPr>
      </w:r>
      <w:bookmarkStart w:id="2" w:name="_Hlk17715791"/>
      <w:bookmarkStart w:id="3" w:name="_Hlk17715791"/>
      <w:bookmarkEnd w:id="3"/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Další požadavky:</w:t>
      </w:r>
    </w:p>
    <w:p>
      <w:pPr>
        <w:pStyle w:val="Standard"/>
        <w:numPr>
          <w:ilvl w:val="0"/>
          <w:numId w:val="1"/>
        </w:numPr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Přístroj musí být možné pro další rozvoj mamografického centra rozšířit o 3D tomosyntézu</w:t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andard"/>
        <w:spacing w:before="6" w:after="0"/>
        <w:rPr>
          <w:rFonts w:ascii="Calibri" w:hAnsi="Calibri" w:cs="Times New Roman" w:asciiTheme="minorHAnsi" w:hAnsiTheme="minorHAnsi"/>
          <w:b/>
          <w:b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b/>
          <w:sz w:val="22"/>
          <w:szCs w:val="22"/>
          <w:u w:val="single"/>
        </w:rPr>
        <w:t>Obecné požadavky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>Zadavatel požaduje dodání nového, nepoužitého, nerepasovaného přístroje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Modality (0008,0060) dle DCS (např. DX pro digitální rentgen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StationName (0008,1010) bude odpovídat přidělenému AET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AN a DICOM konfigurační mód bude zpřístupněn určenému pracovníkovi oddělení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zajistit konfiguraci na straně PACS a NIS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spacing w:lineRule="auto" w:line="276"/>
        <w:rPr>
          <w:rFonts w:ascii="Calibri" w:hAnsi="Calibri" w:eastAsia="TimesNewRoman" w:asciiTheme="minorHAnsi" w:hAnsiTheme="minorHAnsi"/>
        </w:rPr>
      </w:pPr>
      <w:r>
        <w:rPr>
          <w:rFonts w:eastAsia="TimesNewRoman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Cs/>
          <w:u w:val="single"/>
        </w:rPr>
      </w:pPr>
      <w:r>
        <w:rPr>
          <w:rFonts w:asciiTheme="minorHAnsi" w:hAnsiTheme="minorHAnsi"/>
          <w:bCs/>
          <w:u w:val="single"/>
        </w:rPr>
        <w:t>Požadavek na úpravu pracovišt</w:t>
      </w:r>
      <w:r>
        <w:rPr>
          <w:rFonts w:eastAsia="TimesNewRoman"/>
          <w:u w:val="single"/>
        </w:rPr>
        <w:t>ě</w:t>
      </w:r>
      <w:r>
        <w:rPr>
          <w:rFonts w:asciiTheme="minorHAnsi" w:hAnsiTheme="minorHAnsi"/>
          <w:bCs/>
          <w:u w:val="single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 rámci optimalizace nákladů spojených s obnovou pracoviště je možné využít stávající instalované technologie či rozvodů energií – jejich parametry bude mít uchazeč možnost ověřit na místě instalace ZT v rámci prohlídky (pokud uchazeč využije stávající vybavení, budou se na něj vztahovat záruční podmínky jako na zařízení nové, a to v plném rozsahu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acoviště musí dodavatel přístroje upravit na své náklady tak, aby svými parametry vyhovovalo požadavkům pro instalaci a provoz nabízeného přístrojového vybavení. Součástí předložené nabídky bude technický výkres osazení přístroje do místnosti a také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7b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cd4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d47bc"/>
    <w:rPr>
      <w:rFonts w:ascii="Calibri" w:hAnsi="Calibri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cd47bc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d47bc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andard" w:customStyle="1">
    <w:name w:val="Standard"/>
    <w:uiPriority w:val="99"/>
    <w:qFormat/>
    <w:rsid w:val="00cd47b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Normal"/>
    <w:uiPriority w:val="99"/>
    <w:unhideWhenUsed/>
    <w:qFormat/>
    <w:rsid w:val="003360a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NoSpacing">
    <w:name w:val="No Spacing"/>
    <w:uiPriority w:val="1"/>
    <w:qFormat/>
    <w:rsid w:val="00b26ba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  <Pages>4</Pages>
  <Words>1487</Words>
  <Characters>8778</Characters>
  <CharactersWithSpaces>10245</CharactersWithSpaces>
  <Paragraphs>20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4:00Z</dcterms:created>
  <dc:creator>Brož Radek</dc:creator>
  <dc:description/>
  <dc:language>en-US</dc:language>
  <cp:lastModifiedBy>Brož Radek</cp:lastModifiedBy>
  <dcterms:modified xsi:type="dcterms:W3CDTF">2019-08-30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