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0"/>
      </w:tblGrid>
      <w:tr>
        <w:trPr>
          <w:trHeight w:val="283" w:hRule="atLeast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</w:rPr>
              <w:t>Ultrazvukový přístroj pro gynekologicko-porodnické oddělení Krajské zdravotní, a. s. – Nemocnice Teplice, o. z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obligatorního návrhu kupní smlouv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 xml:space="preserve">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2</Words>
  <Characters>3198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Lacinová Lenka</dc:creator>
  <dc:description/>
  <dc:language>en-US</dc:language>
  <cp:lastModifiedBy>Kremličková Václava</cp:lastModifiedBy>
  <dcterms:modified xsi:type="dcterms:W3CDTF">2019-09-30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