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Ultrazvukový přístroj pro gynekologické oddělení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Ultrazvukový přístroj v high-end kvalitě SW a HW vybavený pro porodnické a fetální vyšetřovací postupy, s technologií pro obtížně vyšetřitelné pacientky a to i ve vysokém stupni těhotenství. Umožňující ultrazvukové vyšetření se zobrazením 2D, 3D, 4D a dopplerovského zobrazování k prenatální detekci těžkých VVV, poruch prenatálního vývoje CNS, srdce, plic a dalších orgánových systémů, s možností kalkulací a reportů pro porodnické aplikac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85" w:leader="dot"/>
        </w:tabs>
        <w:rPr/>
      </w:pPr>
      <w:r>
        <w:rPr>
          <w:sz w:val="24"/>
        </w:rPr>
        <w:t>1 ks</w:t>
        <w:tab/>
        <w:t>Ultrazvukový přístroj s 3D/4D technologi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hce ovladatelný, s dotykovou obrazovkou pro orgánovou či jinou předvolbu, podpora technologie matrixových so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ně digitální přístroj, lehce ovladatelný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anově i výškově nastavitelná kláves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ovoucí ovládací panel s nezávislým polohování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Čisté harmonické zobrazení, bez vlivu na Frame Rate na všech sondách (lineární, konvexní a vaginální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pojení minimálně 4 sond současně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onické přepínání sond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ximální obrazová frekvence minimálně 1200 FP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ximální kmitočtový rozsah 1-16MHz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loubka zobrazení minimálně 30 c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evný minimálně 10,1“ ovládací touchpane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CD monitor s vysokou rozlišovací schopností, plochý, minimimálně 23“, s možností výškového nastavení, otočení, sklope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fanumerická klávesni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pojení originální (od výrobce přístroje) externí pracovní stanice s možností postprocessingu na uložených datech (možnost měření, možnost rekonstrukce 3D dat, možnost automatického měření objemů, tomografického zobrazení, 3D rendering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DD (harddisk) musí umožňovat archivaci snímků, smyček o kapacitě minimálně 500 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troj musí být současně vybaven jednotkou pro záznam obrazové informace na disky DVD-R/RW, HDD, 2x USB, a černobílým termoprintere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arevná laserová tiskárna -exter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rchivace na USB, CD, DVD, PAC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rchivace ve formátech JPEG, DICOM 3, AVI, RAW formá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unikační nástroje: DICOM Store, Print, Worklist, Query, Retriev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lnění požadavků na připojení do sítě Krajské zdravotní, a.s. viz níže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ožadovaná zobrazení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le typu sond duplexní i triplexní zobrazení, s možností duálních dynamických zobrazení, multiplanární zobrazen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-mód na základních frekvencích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-mód na harmonických frekvencích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W – kontinuální dopple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W – pulzní doppler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arevné dopplerovské zobrazení včetně zobrazení energie krevního toku (power a angio doppler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arevné dopplerovské mapování se zvýšenou citlivostí se zobrazením rychlostí v barevné škále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ód pro obtížně vyšetřitelné pacientky a to i ve vysokém stupni těhotenstv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obrazení krevního toku nedopplerovskými metodam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ZOOM standardní plus HD zoom s vysokou citlivostí, vysokou rozlišovací schopnost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utomatická optimalizace 2D obrazu a PW křivky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ysoká obrazová frekvence, přednastavené aplikace s možností vytváření vlastních presetů včetně jejich ukládání,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Požadovaný post processing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utomatické trasování dopplerovských křivek, měření spektrální dopplerovské křivky (v live i hold image zobrazení), s výpočty parametrů: rychlosti, zrychlení, tlakového gradientu, PI (index pulzace), RI (index rezistence)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W nástroje pro automatickou kalkulaci, výpočet objemu a průměru, barevné zobrazení hypoechogenních struktur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W pro prohlížení a semiautomatické měření objemu ze 3D, 4D nasnímaných datasetů (v přístroji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3D/4D rendering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3D/4D MPR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etální echokardiografi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tomatická měření biometrických parametrů (minimálně FL, BPD, AC, HC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utomatické měření NT a IT (schválené FMF) pomocí 2D sondy a také 3D/4D sondy ze 2D obrazu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ěření i v MPR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dodávky bude i pracovní stanice – výkonný PC s diskovým úložištěm minimálně 4TB a vyhodnocovacím SW (shodný s SW v UZ přístroji) umožňující práci s daty z UZ přístroje v RAW formátu. Pracovní stanice musí být schopna sdílet stejnou pacientskou databázi jako přístroj a musí mít plnou DICOM 3.0 kompatibilitu (DICOM Verification, DICOM Print, DICOM Storage, DICOM Query/Retrieve, DICOM Worklist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Parametry sond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D/4D  konvexní abdominální sonda, minimální frekvenční rozsah 2 - 8 MHz, harmonické zobrazení, zobrazovací úhel minimálně 90° x 70° ve 3D/4D zobrazení, včetně software pro provádění prenatálního echokardiografického vyšetřov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D/4D mikrokonvexní vaginální sonda, minimální frekvenční rozsah 4 - 9 MHz, harmonické zobrazení, zobrazovací úhel: minimálně 150° ve 2D, minimálně 180*120° ve 3D/4D zobrazení, + bioptický ki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D konvexní abdominální sonda, minimální frekvenční rozsah 3 - 9 MHz, harmonické zobrazení, zobrazovací úhel minimálně 70° ve 2D, měření NT´ + bioptický ki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D lineární sonda s vysokým rozlišením, maticového typu, minimální frekvenční rozsah 5-15 MHz apertura minimálně 40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žadavky na připojení do sítě Krajské zdravotní, a.s.</w:t>
      </w:r>
    </w:p>
    <w:p>
      <w:pPr>
        <w:pStyle w:val="Normal"/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3"/>
        </w:numPr>
        <w:ind w:left="426" w:hanging="360"/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3"/>
        </w:numPr>
        <w:ind w:left="426" w:hanging="360"/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3"/>
        </w:numPr>
        <w:ind w:left="426" w:hanging="360"/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3"/>
        </w:numPr>
        <w:ind w:left="426" w:hanging="360"/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3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2"/>
          <w:numId w:val="3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2"/>
          <w:numId w:val="3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3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3"/>
        </w:numPr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3"/>
        </w:numPr>
        <w:ind w:left="426" w:hanging="360"/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3"/>
        </w:numPr>
        <w:ind w:left="426" w:hanging="360"/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3"/>
        </w:numPr>
        <w:ind w:left="426" w:hanging="360"/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3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3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3"/>
        </w:numPr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3"/>
        </w:numPr>
        <w:ind w:left="426" w:hanging="360"/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67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d33673"/>
    <w:rPr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7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70f7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70f7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70f7"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3367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70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70f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70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6</Words>
  <Characters>6531</Characters>
  <CharactersWithSpaces>7622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22:00Z</dcterms:created>
  <dc:creator>PN</dc:creator>
  <dc:description/>
  <dc:language>en-US</dc:language>
  <cp:lastModifiedBy>Kremličková Václava</cp:lastModifiedBy>
  <dcterms:modified xsi:type="dcterms:W3CDTF">2019-09-20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