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ltrazvukový přístroj pro gynekologicko-porodnické oddělení Krajské zdravotní, a. s. – Nemocnice Teplic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35582-621D-431B-9E06-288E82781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9-25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