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entilátory pro dlouhodobou ventilaci pro kardiochirurgické oddělení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9-27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