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 účinnou látkou ANTIBIOTIKA CEFALOSPORINOVÉ ŘADY A KARBAPENEMY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– </w:t>
      </w:r>
      <w:r>
        <w:rPr>
          <w:rFonts w:ascii="Times New Roman" w:hAnsi="Times New Roman"/>
          <w:b/>
          <w:sz w:val="22"/>
          <w:szCs w:val="22"/>
          <w:highlight w:val="yellow"/>
        </w:rPr>
        <w:t>část: (doplní účastník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1</Words>
  <Characters>3251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9-19T1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