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k léčbě HIV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účastník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3</Words>
  <Characters>3207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9-19T1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