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Dodávka léčivých přípravků s účinnou látkou PEMBROLIZUMAB“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42</Words>
  <Characters>3201</Characters>
  <CharactersWithSpaces>37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9-19T15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