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odávka léčivých přípravků s účinnou látkou PEMBROLIZUMAB“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účastník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3</Words>
  <Characters>729</Characters>
  <CharactersWithSpaces>85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9-09-19T15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