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FINGOLIMOD 2019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2</Words>
  <Characters>3203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9-19T1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