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8"/>
                <w:szCs w:val="28"/>
                <w:lang w:val="cs-CZ" w:eastAsia="en-US" w:bidi="ar-SA"/>
              </w:rPr>
              <w:t>Transportní ventilátory do prostředí MR pro Krajskou zdravotní, a.s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</Words>
  <Characters>822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19-09-19T12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