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 perinatologii Masarykova nemocnice v Ústí nad Labem, o.z. a Nemocnice Most, o. z. – Vybavení pro porodní a operační sál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 xml:space="preserve">– </w:t>
            </w:r>
            <w:r>
              <w:rPr>
                <w:rFonts w:asciiTheme="minorHAnsi" w:hAnsiTheme="minorHAnsi"/>
                <w:b/>
                <w:highlight w:val="yellow"/>
              </w:rPr>
              <w:t>část: (doplní účastník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9-18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