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Masarykova nemocnice v Ústí nad Labem, o.z. a Nemocnice Most, o.z. – Přístroje pro diagnostiku mozku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Toc8714867"/>
      <w:bookmarkStart w:id="1" w:name="_Toc535774960"/>
      <w:bookmarkStart w:id="2" w:name="_Toc514149424"/>
      <w:bookmarkStart w:id="3" w:name="_Toc512870307"/>
      <w:bookmarkStart w:id="4" w:name="_Toc512868689"/>
      <w:r>
        <w:rPr/>
        <w:t>Obsah:</w:t>
      </w:r>
      <w:bookmarkEnd w:id="0"/>
      <w:bookmarkEnd w:id="1"/>
      <w:bookmarkEnd w:id="2"/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14868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onitor NIRS pro měření regionální saturace tkáně vč. měření SpO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14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14871">
            <w:r>
              <w:rPr>
                <w:webHidden/>
                <w:rStyle w:val="IndexLink"/>
              </w:rPr>
              <w:t>Požadavky zadavatele na připojení přístroje do datové sítě Krajské zdravotní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14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ind w:left="851" w:hanging="851"/>
        <w:rPr/>
      </w:pPr>
      <w:bookmarkStart w:id="5" w:name="_Toc8714868"/>
      <w:bookmarkStart w:id="6" w:name="_GoBack"/>
      <w:bookmarkEnd w:id="6"/>
      <w:r>
        <w:rPr/>
        <w:t>Monitor NIRS pro měření regionální saturace tkáně vč. měření SpO2</w:t>
      </w:r>
      <w:bookmarkEnd w:id="5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/>
        <w:t>Monitor NIRS pro měření regionální saturace tkáně u novorozenců Neonatologickou kliniku Masarykovy nemocnice, o.z. a pro Dětské a dorostové oddělení Nemocnice Most, o.z. Krajské zdravotní, a.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onitor NIRS pro měření regionální saturace tkáně u novorozenců (Masarykova nemocnice v Ústí nad Labem, o.z., Neonatologická klinika)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onitor NIRS pro měření regionální saturace tkáně u novorozenců (Nemocnice Most, o.z., Dětské a dorostové oddělení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Monitor NIRS pro měření regionální saturace tkáně u novorozenc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ontinuální, neinvazivní monitorování a měření regionální saturace kyslíkem ve tkáni (rSO</w:t>
      </w:r>
      <w:r>
        <w:rPr>
          <w:vertAlign w:val="subscript"/>
        </w:rPr>
        <w:t>2</w:t>
      </w:r>
      <w:r>
        <w:rPr/>
        <w:t>) včetně mozkové tkáně novorozenců včetně nedonošených novorozenců velmi nízké porodní váh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arevný displej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ystém musí umožnit použití cerebrálních i necerebrálních jednorázových neadhezivních senzorů určených pro novorozence včetně nedonošených novorozenců s velmi nízkou porodní váhou. Senzory se musí dát přiložit na kůži novorozence bez nutnosti lepení. (Požadováno z důvodu zamezení poškození velmi jemné, slabé a citlivé kůže extrémně nedonošených novorozenců.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oučástí dodávky musejí být senzory, u nichž je doba expirace v čase dodání na pracoviště delší než 1,5 rok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Hloubka penetrace u novorozeneckých pacientů minimálně 1,25 c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čet vlnových délek minimálně 2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řístroj musí umožnit současné snímání minimálně ze dvou různých senzor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umerické a trendové zobrazení měřených hodno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Frekvence aktualizace dat maximálně každých 6 sekun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kládání dat do paměti monitor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Musí umožnit přenos dat do PC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dolnost vůči defibrilac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voz na 230 V/ 50 Hz, na baterii po dobu minimálně 20 minut – baterie musí být součástí dodávk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říslušenství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okud je pro cerebrální a necerebrální měření potřeba použít stejné senzory (cerebrální a necerebrální senzory se </w:t>
      </w:r>
      <w:r>
        <w:rPr>
          <w:b/>
          <w:u w:val="single"/>
        </w:rPr>
        <w:t>neliší</w:t>
      </w:r>
      <w:r>
        <w:rPr/>
        <w:t xml:space="preserve"> tvarem, velikostí atd.), požadujeme dodání 20 kus</w:t>
      </w:r>
      <w:r>
        <w:rPr>
          <w:rFonts w:cs="Calibri" w:cstheme="minorHAnsi"/>
        </w:rPr>
        <w:t>ů</w:t>
      </w:r>
      <w:r>
        <w:rPr/>
        <w:t xml:space="preserve"> jednorázových neadhezivní senzorů pro novorozence včetně nedonošených novorozenců s extrémně nízkou porodní váhou pro jednorázové použití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okud je pro cerebrální a necerebrální měření potřeba použít odlišné senzory (cerebrální a necerebrální senzory se </w:t>
      </w:r>
      <w:r>
        <w:rPr>
          <w:b/>
          <w:u w:val="single"/>
        </w:rPr>
        <w:t>liší</w:t>
      </w:r>
      <w:r>
        <w:rPr/>
        <w:t xml:space="preserve"> tvarem, velikostí atd.), požadujeme dodání 10 kusů cerebrálních a 10 kusů necerebrálních jednorázových neadhezivních senzorů pro novorozence včetně nedonošených novorozenců s extrémně nízkou porodní váhou pro jednorázové použití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Moduly, kabely nutné k okamžitému plnému zprovoznění přístroje bez dodatečného příslušenství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Další příslušenství nutné k provoz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3"/>
        <w:rPr/>
      </w:pPr>
      <w:bookmarkStart w:id="7" w:name="_Toc8714871"/>
      <w:r>
        <w:rPr/>
        <w:t>Požadavky zadavatele na připojení přístroje do datové sítě Krajské zdravotní, a.s.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3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3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3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3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3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4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4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d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167e86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26FB-8002-4684-B9D9-7CE1912EE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865</Words>
  <Characters>5106</Characters>
  <CharactersWithSpaces>5960</CharactersWithSpaces>
  <Paragraphs>1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Keller Pavel</dc:creator>
  <dc:description/>
  <dc:language>en-US</dc:language>
  <cp:lastModifiedBy>Lacinová Lenka</cp:lastModifiedBy>
  <cp:lastPrinted>2018-05-31T08:11:00Z</cp:lastPrinted>
  <dcterms:modified xsi:type="dcterms:W3CDTF">2019-09-17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