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en-US" w:bidi="ar-SA"/>
              </w:rPr>
              <w:t>Zvýšení kvality vysoce specializované péče v onkogynekologii Masarykova nemocnice v Ústí nad Labem, o.z. – IV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8-27T2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