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44"/>
        </w:rPr>
      </w:pPr>
      <w:r>
        <w:rPr>
          <w:rFonts w:ascii="Times New Roman" w:hAnsi="Times New Roman"/>
          <w:b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</w:rPr>
        <w:t xml:space="preserve">Zvýšení kvality vysoce specializované péče v perinatologii  Masarykova nemocnice v Ústí nad Labem, o.z. a Nemocnice Most, o.z. – Přístroje pro diagnostiku mozku – část č.: </w:t>
      </w:r>
      <w:r>
        <w:rPr>
          <w:rFonts w:eastAsia="Calibri" w:ascii="Times New Roman" w:hAnsi="Times New Roman"/>
          <w:b/>
          <w:sz w:val="24"/>
          <w:szCs w:val="32"/>
          <w:highlight w:val="yellow"/>
        </w:rPr>
        <w:t>(doplní účastník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dle CPV kódu (CPV kódy jsou uvedeny v bodu 2.4 zadávací dokumentace) k té části veřejné zakázky, ve které prokazuje těmito významnými dodávkami splnění technické kvalifikace, a které poskytl v posledních 3 letech před zahájením zadávacího řízení včetně uvedení ceny bez DPH, doby jejich realizace a identifikace objednatele, a to za každou jednotlivou část této veřejné zakázky, které se bude dodavatel účastnit. Dodavatel prohlašuje, že minimální rozsah významné dodávky je pro část č.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</w:rPr>
              <w:t>Monitor NIRS pro měření regionální saturace tkáně vč. měření SpO2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 553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</w:rPr>
              <w:t>Monitor mozkových funkcí vč. Monitorování obou hemisfér EEG a aEEG vhodný i pro transpor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 132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EG přístroj diagnostický s videomonitoringe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116 529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51"/>
      </w:tblGrid>
      <w:tr>
        <w:trPr>
          <w:trHeight w:val="295" w:hRule="atLeast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Vybraný dodavatel je v souladu s § 122 odst. 3 písm. a) ZZVZ povinen na výzvu zadavatele předložit originály nebo ověřené kopie dokladů v elektronické podobě o jeho kvalifikaci, pokud je již nemá zadavatel k dispozici (originály opatřené elektronickým podpisem osoby oprávněné jednat za účastníka nebo kopie s doložkou konverze). Tyto doklady mohou být již součástí nabídky účastníků.</w:t>
            </w:r>
          </w:p>
        </w:tc>
      </w:tr>
    </w:tbl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76a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651</Words>
  <Characters>3844</Characters>
  <CharactersWithSpaces>4487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9-10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