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Zvýšení kvality vysoce specializované péče v perinatologii Masarykova nemocnice v Ústí nad Labem, o. z. a Nemocnice Most, o.z. – Přístroje pro diagnostiku mozku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 xml:space="preserve">– část č.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highlight w:val="yellow"/>
              </w:rPr>
              <w:t>(doplní účastník)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Lacinová Lenka</cp:lastModifiedBy>
  <dcterms:modified xsi:type="dcterms:W3CDTF">2019-09-10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