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itor pro monitorování hemodynamiky III</w:t>
      </w:r>
      <w:bookmarkStart w:id="0" w:name="_GoBack"/>
      <w:bookmarkEnd w:id="0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Monitor pro monitorování hemodynamiky pro dětské a dorostové oddělení nemocnice Most, o.z. Krajské zdravotní, a.s. Neinvazivní hemodynamický monitor je určený zejména pro sledování a optimalizaci hemodynamických parametrů u kriticky nemocných dětských pacient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nitor pro monitorování hemodynami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326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" w:hanging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žadované parametry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zené parametry (ANO/NE)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Dotyková LCD obrazovka s úhlopříčkou minimálně 8“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Monitorování pacientů od 2,5kg tělesné hmotnosti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  <w:shd w:color="auto" w:fill="808080" w:themeFill="background1" w:themeFillShade="8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nitorace uvedených parametrů:</w:t>
            </w:r>
          </w:p>
        </w:tc>
        <w:tc>
          <w:tcPr>
            <w:tcW w:w="33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O – srdeční výdej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R – tepová frekvenc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P – krevní tlak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P – srdeční výkon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 – tepový objem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ET – doba komorové ejekce / PEP – preejekční perioda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O2 – okysličení krv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FC – obsah hrudní tekutiny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ind w:left="1123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R – systémový cévní odpor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vládání v českém jazyc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nkce měření SpO2 a NIBP pro dospělé a děti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endové zobrazení parametrů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usí umět připojení do klinického informačního systému umožňující přenos dat za účelem archivace v elektronické dokumentaci pacienta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unikace s NIS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nos dat přes WiFi a LAN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živatelské rozhraní v českém jazyce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Výstupy minimálně RS232, LAN, USB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ansportní brašna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eškeré příslušenství potřebné pro provoz přístroje pro všechny věkové kategori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14" w:hanging="360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voz na 230 V / 50 Hz i na baterie minimálně 5 hodin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(uveďte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2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2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2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2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2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2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2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2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46872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4f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19068F-A853-4C6E-AB47-4AD0FBA94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7:00Z</dcterms:created>
  <dc:creator>pavla.valaskova</dc:creator>
  <dc:description/>
  <dc:language>en-US</dc:language>
  <cp:lastModifiedBy>Lacinová Lenka</cp:lastModifiedBy>
  <dcterms:modified xsi:type="dcterms:W3CDTF">2019-09-09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