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 perinatologii Nemocnice Most, o.z. – Monitor pro monitorování hemodynamiky I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9-09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