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ka nábytku pro oddělení šestinedělí, Krajská zdravotní, a.s. – Masarykova nemocnice v Ústí nad Labem, o. 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19-09-10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