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dávka nábytku pro 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ddělení šestinedělí, Krajská zdravotní, a. s. – Masarykova nemocnice v Ústí nad Labem, o. z.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nadlimitním otevřeném řízení </w:t>
      </w:r>
      <w:r>
        <w:rPr>
          <w:rFonts w:ascii="Times New Roman" w:hAnsi="Times New Roman"/>
          <w:b/>
          <w:bCs/>
          <w:sz w:val="22"/>
          <w:szCs w:val="22"/>
        </w:rPr>
        <w:t>ve smyslu § 56, odst. 5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minimální výši 1 000 000,- Kč, a to v rozsahu požadovaném zadavatelem v zadávací dokumentaci a v obligatorním návrhu rámcové dohody.</w:t>
      </w:r>
    </w:p>
    <w:p>
      <w:pPr>
        <w:pStyle w:val="Odsazfur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rámcové dohod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36e51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36e51"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36e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36e51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ListParagraph">
    <w:name w:val="List Paragraph"/>
    <w:basedOn w:val="Normal"/>
    <w:uiPriority w:val="34"/>
    <w:qFormat/>
    <w:rsid w:val="00636e51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Odsazfurt" w:customStyle="1">
    <w:name w:val="odsaz furt"/>
    <w:basedOn w:val="Normal"/>
    <w:qFormat/>
    <w:rsid w:val="00636e51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D237E-EE1B-49E5-B6EB-8631EC1C3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556</Words>
  <Characters>3286</Characters>
  <CharactersWithSpaces>383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0:00Z</dcterms:created>
  <dc:creator>Fridrichová Lenka</dc:creator>
  <dc:description/>
  <dc:language>en-US</dc:language>
  <cp:lastModifiedBy>Kremličková Václava</cp:lastModifiedBy>
  <dcterms:modified xsi:type="dcterms:W3CDTF">2019-08-28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