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nábytku pro oddělení šestinedělí, Krajská zdravotní, a. s. - Masarykova nemocnice v Ústí nad Labem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89815F-8D51-4BB0-AB69-4E5DDB43F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9-10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