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NADROPARIN II“</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w:t>
      </w:r>
      <w:r>
        <w:rPr>
          <w:rFonts w:cs="Arial" w:ascii="Arial" w:hAnsi="Arial"/>
          <w:color w:val="00000A"/>
          <w:sz w:val="20"/>
          <w:szCs w:val="20"/>
        </w:rPr>
        <w:t>látkou NADROPARIN</w:t>
      </w:r>
      <w:r>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účinnou látkou NADROPARIN</w:t>
      </w:r>
      <w:r>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9-08-19T13:54:00Z</dcterms:modified>
  <cp:revision>1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