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             </w:t>
      </w:r>
      <w:bookmarkStart w:id="0" w:name="_GoBack"/>
      <w:bookmarkEnd w:id="0"/>
      <w:r>
        <w:rPr/>
        <w:t>Fototerapie II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7785651"/>
      <w:bookmarkStart w:id="2" w:name="_Toc535829109"/>
      <w:bookmarkStart w:id="3" w:name="_Toc535774960"/>
      <w:bookmarkStart w:id="4" w:name="_Toc514149424"/>
      <w:bookmarkStart w:id="5" w:name="_Toc512870307"/>
      <w:bookmarkStart w:id="6" w:name="_Toc512868689"/>
      <w:r>
        <w:rPr/>
        <w:t>Obsah:</w:t>
      </w:r>
      <w:bookmarkEnd w:id="1"/>
      <w:bookmarkEnd w:id="2"/>
      <w:bookmarkEnd w:id="3"/>
      <w:bookmarkEnd w:id="4"/>
      <w:bookmarkEnd w:id="5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7785652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ototera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85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7" w:name="_Toc7785652"/>
      <w:r>
        <w:rPr/>
        <w:t>Fototerapie</w:t>
      </w:r>
      <w:bookmarkEnd w:id="7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</w:t>
      </w:r>
    </w:p>
    <w:p>
      <w:pPr>
        <w:pStyle w:val="Normal"/>
        <w:jc w:val="both"/>
        <w:rPr/>
      </w:pPr>
      <w:r>
        <w:rPr/>
        <w:t>Fototerapeutická lampa pro léčbu patologického icteru u novorozenc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resuscitační lůžka – 7 ks (Masarykova nemocnice v Ústí nad Labem, Neonatologická klinik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toterapie pro intenzivní lůžka – 3 ks (Masarykova nemocnice v Ústí nad Labem, Neonatologická klinika)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resuscitační lůžka – 5 ks (Nemocnice Most, Dětské a dorostové oddělení)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intenzivní lůžka – 4 ks (Nemocnice Most, Dětské a dorostové oddělení)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intenzivní vyhřívaná lůžka – 1 ks (Nemocnice Most, Dětské a dorostové oddělení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ED technologi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ektrální intenzita záření minimálně 40 </w:t>
      </w:r>
      <w:r>
        <w:rPr>
          <w:rFonts w:cs="Calibri" w:cstheme="minorHAnsi"/>
        </w:rPr>
        <w:t>µ</w:t>
      </w:r>
      <w:r>
        <w:rPr/>
        <w:t>W/cm</w:t>
      </w:r>
      <w:r>
        <w:rPr>
          <w:vertAlign w:val="superscript"/>
        </w:rPr>
        <w:t>2</w:t>
      </w:r>
      <w:r>
        <w:rPr/>
        <w:t>/nm v pracovní vzdálenosti minimálně 50 cm od zdroje záření</w:t>
      </w:r>
    </w:p>
    <w:p>
      <w:pPr>
        <w:pStyle w:val="ListParagraph"/>
        <w:numPr>
          <w:ilvl w:val="0"/>
          <w:numId w:val="2"/>
        </w:numPr>
        <w:rPr/>
      </w:pPr>
      <w:r>
        <w:rPr/>
        <w:t>Životnost světelného zdroje minimálně 50 000 hodin při zachování deklarovaných parametrů bez nutnosti výměny zdroje záření</w:t>
      </w:r>
    </w:p>
    <w:p>
      <w:pPr>
        <w:pStyle w:val="ListParagraph"/>
        <w:numPr>
          <w:ilvl w:val="0"/>
          <w:numId w:val="2"/>
        </w:numPr>
        <w:rPr/>
      </w:pPr>
      <w:r>
        <w:rPr/>
        <w:t>Ozařovaná plocha minimálně 55 x 27 cm (při vzdálenosti ozařování 50 cm)</w:t>
      </w:r>
    </w:p>
    <w:p>
      <w:pPr>
        <w:pStyle w:val="ListParagraph"/>
        <w:numPr>
          <w:ilvl w:val="0"/>
          <w:numId w:val="2"/>
        </w:numPr>
        <w:rPr/>
      </w:pPr>
      <w:r>
        <w:rPr/>
        <w:t>Monitorace teploty pacienta s alarmem nad 38 °C jako ochrana přehřátí pacienta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časovač pro nastavení doby expozice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čítač hodin expozice pacienta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čítač provozních hodin</w:t>
      </w:r>
    </w:p>
    <w:p>
      <w:pPr>
        <w:pStyle w:val="ListParagraph"/>
        <w:numPr>
          <w:ilvl w:val="0"/>
          <w:numId w:val="2"/>
        </w:numPr>
        <w:rPr/>
      </w:pPr>
      <w:r>
        <w:rPr/>
        <w:t>Na pojízdném a stabilním stojanu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nastavení v rozsahu minimálně 125 – 155 cm</w:t>
      </w:r>
    </w:p>
    <w:p>
      <w:pPr>
        <w:pStyle w:val="ListParagraph"/>
        <w:numPr>
          <w:ilvl w:val="0"/>
          <w:numId w:val="2"/>
        </w:numPr>
        <w:rPr/>
      </w:pPr>
      <w:r>
        <w:rPr/>
        <w:t>Záruka (bezplatná výměna světelného zdroje) minimálně 30 000 provozních hod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DA8C1-C378-4B77-83CA-9C244B24B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3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8-06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