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/>
        <w:t>Zvýšení kvality vysoce specializované péče v perinatologii - Nemocnice Most, o.z. IV. - Pořízení zdravotnických přístrojů – Přístroj na prosvícení krevního řečiště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01. </w:t>
      </w:r>
      <w:bookmarkStart w:id="0" w:name="_GoBack"/>
      <w:bookmarkEnd w:id="0"/>
      <w:r>
        <w:rPr>
          <w:rFonts w:eastAsia="Calibri" w:cs="Calibri"/>
          <w:b/>
        </w:rPr>
        <w:t>08. 2019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technická specifikace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---------------------------------------------------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4</Words>
  <Characters>2740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5:00Z</dcterms:created>
  <dc:creator>Chladová Radka</dc:creator>
  <dc:description/>
  <dc:language>en-US</dc:language>
  <cp:lastModifiedBy>Lacinová Lenka</cp:lastModifiedBy>
  <dcterms:modified xsi:type="dcterms:W3CDTF">2019-07-1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