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Nemocnice Most, o.z. IV. </w:t>
      </w:r>
      <w:bookmarkStart w:id="0" w:name="_GoBack"/>
      <w:bookmarkEnd w:id="0"/>
      <w:r>
        <w:rPr/>
        <w:t>– Pořízení zdravotnických přístrojů - Přístroj na prosvícení krevního řečiště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5783318"/>
      <w:bookmarkStart w:id="2" w:name="_Toc535774960"/>
      <w:bookmarkStart w:id="3" w:name="_Toc514149424"/>
      <w:bookmarkStart w:id="4" w:name="_Toc512870307"/>
      <w:bookmarkStart w:id="5" w:name="_Toc512868689"/>
      <w:r>
        <w:rPr/>
        <w:t>Obsah:</w:t>
      </w:r>
      <w:bookmarkEnd w:id="1"/>
      <w:bookmarkEnd w:id="2"/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783319">
            <w:r>
              <w:rPr>
                <w:webHidden/>
                <w:rStyle w:val="IndexLink"/>
              </w:rPr>
              <w:t>Přístroj na prosvícení krevního řeči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83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783322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83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5783319"/>
      <w:r>
        <w:rPr/>
        <w:t>Přístroj na prosvícení krevního řečiště</w:t>
      </w:r>
      <w:bookmarkEnd w:id="6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řístroj pro lokaci krevního řečiště (2 kusy) pro Dětské a dorostové oddělení Nemocnice Most, o.z. Krajské zdravotní, a.s. </w:t>
      </w:r>
    </w:p>
    <w:p>
      <w:pPr>
        <w:pStyle w:val="Normal"/>
        <w:jc w:val="both"/>
        <w:rPr/>
      </w:pPr>
      <w:r>
        <w:rPr/>
        <w:t>Přístroj musí umožnit bezkontaktní projekční hledání žil. Přístroj musí nalézt podkožní cévy a promítne jejich polohu zpět na pokožku, aniž by pacient byl vystaven teplu a radiaci. Přístroj musí být vhodný pro všechny věkové skupiny a pro prosvícení všech částí těla. Musí umožnit zvolit různé režimy či funkce zobrazen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>
          <w:sz w:val="24"/>
        </w:rPr>
      </w:pPr>
      <w:r>
        <w:rPr>
          <w:sz w:val="24"/>
        </w:rPr>
        <w:t>2 ks</w:t>
        <w:tab/>
        <w:t>Přístroj na prosvícení krevního řečiště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 pro lokaci krevního řečiště</w:t>
      </w:r>
    </w:p>
    <w:p>
      <w:pPr>
        <w:pStyle w:val="ListParagraph"/>
        <w:numPr>
          <w:ilvl w:val="0"/>
          <w:numId w:val="5"/>
        </w:numPr>
        <w:rPr/>
      </w:pPr>
      <w:r>
        <w:rPr/>
        <w:t>Projekční (bez laserové technologie) lokalizace podkožních cév</w:t>
      </w:r>
    </w:p>
    <w:p>
      <w:pPr>
        <w:pStyle w:val="ListParagraph"/>
        <w:numPr>
          <w:ilvl w:val="0"/>
          <w:numId w:val="5"/>
        </w:numPr>
        <w:rPr/>
      </w:pPr>
      <w:r>
        <w:rPr/>
        <w:t>Neinvazivní a bezkontaktní aplikace, která využívá infračervené světlo k detekci hemoglobinu v reálném čase</w:t>
      </w:r>
    </w:p>
    <w:p>
      <w:pPr>
        <w:pStyle w:val="ListParagraph"/>
        <w:numPr>
          <w:ilvl w:val="0"/>
          <w:numId w:val="5"/>
        </w:numPr>
        <w:rPr/>
      </w:pPr>
      <w:r>
        <w:rPr/>
        <w:t>Vizualizace krevního řečiště do hloubky (klinická relevance) minimálně 8 mm pro větší pravděpodobnost zavedení kanyly nebo bezpečného odběru krve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musí jít umístit na kteroukoliv část těla včetně hlavy (musí umožnit prosvícení všech částí těla)</w:t>
      </w:r>
    </w:p>
    <w:p>
      <w:pPr>
        <w:pStyle w:val="ListParagraph"/>
        <w:numPr>
          <w:ilvl w:val="0"/>
          <w:numId w:val="5"/>
        </w:numPr>
        <w:rPr/>
      </w:pPr>
      <w:r>
        <w:rPr/>
        <w:t>Využití přístroje pro všechny věkové skupiny, především však pro novorozence s nízkou porodní váhou</w:t>
      </w:r>
    </w:p>
    <w:p>
      <w:pPr>
        <w:pStyle w:val="ListParagraph"/>
        <w:numPr>
          <w:ilvl w:val="0"/>
          <w:numId w:val="5"/>
        </w:numPr>
        <w:rPr/>
      </w:pPr>
      <w:r>
        <w:rPr/>
        <w:t>Bez nutnosti kalibrace přístroje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musí mít minimálně tyto funkce:</w:t>
      </w:r>
    </w:p>
    <w:p>
      <w:pPr>
        <w:pStyle w:val="ListParagraph"/>
        <w:numPr>
          <w:ilvl w:val="1"/>
          <w:numId w:val="5"/>
        </w:numPr>
        <w:rPr/>
      </w:pPr>
      <w:r>
        <w:rPr/>
        <w:t>Funkce pro odhalení i nejjemnějších cév např. na prstech</w:t>
      </w:r>
    </w:p>
    <w:p>
      <w:pPr>
        <w:pStyle w:val="ListParagraph"/>
        <w:numPr>
          <w:ilvl w:val="1"/>
          <w:numId w:val="5"/>
        </w:numPr>
        <w:rPr/>
      </w:pPr>
      <w:r>
        <w:rPr/>
        <w:t>Funkce inverzního zobrazení pro použití i za ostrého světla</w:t>
      </w:r>
    </w:p>
    <w:p>
      <w:pPr>
        <w:pStyle w:val="ListParagraph"/>
        <w:numPr>
          <w:ilvl w:val="1"/>
          <w:numId w:val="5"/>
        </w:numPr>
        <w:rPr/>
      </w:pPr>
      <w:r>
        <w:rPr/>
        <w:t>Funkce, která musí umožnit zvolit velikost zobrazovacího okna dle potřeby (minimálně dvě velikosti)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umístěný na stabilním pojízdném stojanu minimálně se 4 kolečky, z toho minimálně dvě brzděna kolečk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řístroje pro použití v horizontální i vertikálním směru a náklonu v maximálním rozsahu 360° pro lepší využití u inkubátoru </w:t>
      </w:r>
    </w:p>
    <w:p>
      <w:pPr>
        <w:pStyle w:val="ListParagraph"/>
        <w:numPr>
          <w:ilvl w:val="0"/>
          <w:numId w:val="5"/>
        </w:numPr>
        <w:rPr/>
      </w:pPr>
      <w:r>
        <w:rPr/>
        <w:t>Provoz na dobíjecí baterie (akumulátor) s výdrží na minimálně 2 hodiny provozu (součástí dodávky minimálně všechny dobíjecí baterie (akumulátory) potřebné pro provoz přístroje)</w:t>
      </w:r>
    </w:p>
    <w:p>
      <w:pPr>
        <w:pStyle w:val="ListParagraph"/>
        <w:numPr>
          <w:ilvl w:val="0"/>
          <w:numId w:val="5"/>
        </w:numPr>
        <w:rPr/>
      </w:pPr>
      <w:r>
        <w:rPr/>
        <w:t>Provoz na 230 V, 50 Hz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Úložná polička nebo koš na zdravotnický materiál na pojízdném stojanu </w:t>
      </w:r>
    </w:p>
    <w:p>
      <w:pPr>
        <w:pStyle w:val="ListParagraph"/>
        <w:numPr>
          <w:ilvl w:val="0"/>
          <w:numId w:val="5"/>
        </w:numPr>
        <w:rPr/>
      </w:pPr>
      <w:r>
        <w:rPr/>
        <w:t>Veškeré příslušenství nutné pro provoz přístroje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  <w:sz w:val="24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  <w:sz w:val="24"/>
        </w:rPr>
      </w:r>
      <w:r>
        <w:br w:type="page"/>
      </w:r>
    </w:p>
    <w:p>
      <w:pPr>
        <w:pStyle w:val="Heading3"/>
        <w:rPr/>
      </w:pPr>
      <w:bookmarkStart w:id="7" w:name="_Toc5783322"/>
      <w:r>
        <w:rPr/>
        <w:t>Požadavky zadavatele na připojení přístroje do datové sítě Krajské zdravotní, a.s.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3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4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0C49DB-DC37-4E95-9541-F0596E83A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73</Words>
  <Characters>4565</Characters>
  <CharactersWithSpaces>5328</CharactersWithSpaces>
  <Paragraphs>1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Lacinová Lenka</cp:lastModifiedBy>
  <cp:lastPrinted>2018-05-31T08:11:00Z</cp:lastPrinted>
  <dcterms:modified xsi:type="dcterms:W3CDTF">2019-07-18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